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чебно – методическое пособие для учител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Профилактика наркомании, алкоголизма и табакокурения в ОУ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комендовано  Министерством Образования РБ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вторы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.Г. Ахмерова,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З.Ф. Мубинова,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Э.А. Ижбулат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ф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5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ка кл. ча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офилактике наркомании, алкоголизма и табакокур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5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исторические сведения о распространении табакокурения» (1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тр. 20, 29) табак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ное дело по профилактике табакокурения (1 ч.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тр. 38) табак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Исторические сведения о распространении алкоголизм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 ч.) (стр. 28, 21) алко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каб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ное дело: «О вреде спиртных напитков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 ч.) (стр. 43) алко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нва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Исторические сведения о распространении наркотиков, психоактивных веществ» (1 ч.) (стр. 22,31) нарко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вра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ЗОЖ – важнейшая часть существование человека в современном мире (1ч.) (стр. 24) зож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т </w:t>
      </w:r>
    </w:p>
    <w:p>
      <w:pPr>
        <w:pStyle w:val="Normal"/>
        <w:rPr/>
      </w:pPr>
      <w:r>
        <w:rPr>
          <w:sz w:val="32"/>
          <w:szCs w:val="32"/>
        </w:rPr>
        <w:t xml:space="preserve">Формирование ЗОЖ – важнейшая часть существование человека в современном мире (1 ч.) (продолжение) зож 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пр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ое занятие: «Сказка о Р.Крузо» (1 ч.) (стр. 33) табак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ое занятие (1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е занятие в месяц проводится по ЗОЖ  на свободную те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кл. часов п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илактике наркомании, алкоголизма и табакокур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6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нтябрь </w:t>
      </w:r>
    </w:p>
    <w:p>
      <w:pPr>
        <w:pStyle w:val="Normal"/>
        <w:rPr/>
      </w:pPr>
      <w:r>
        <w:rPr>
          <w:sz w:val="32"/>
          <w:szCs w:val="32"/>
        </w:rPr>
        <w:t>Беседа: «Органы – мишени  для табака» (1 ч.) (стр. 48, 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: «Органы -  мишени для алкоголя» (1 ч.) (срт. 46, 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ференция: «Влияние алкоголя на рост и развитие растений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 ч.) (стр. 5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ое дело: «Дорога, ведущая к бездне» (1 ч.) (стр. 5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нва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: «Органы – мишени для наркотиков» (1 ч.) (стр. 4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вра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ое дело: «счастливое детство без наркотиков» (1ч.) (стр. 5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Счастливое детство без наркотиков» (1 ч.) (продолжени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пр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О пропаганде здорового образа жизни» (1ч.)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ое занятие (1 ч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торое занятие в месяц проводится по ЗОЖ  на свободную те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кл. часов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е наркомании, алкоголизма и табакокур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7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нтяб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. Физиологические основы формирования зависимости к психоактивным веществам (1 ч.) (стр. 6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. Физиологические основы формирования зависимости к психоактивным веществ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 ч.) (продолже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ое дело «Задумайся о бушующем» (1 ч.) (стр. 78-8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: «Быть здоровым – это модно!» (1 ч.)  84 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нварь </w:t>
      </w:r>
    </w:p>
    <w:p>
      <w:pPr>
        <w:pStyle w:val="Normal"/>
        <w:rPr/>
      </w:pPr>
      <w:r>
        <w:rPr>
          <w:sz w:val="32"/>
          <w:szCs w:val="32"/>
        </w:rPr>
        <w:t>Воспитательное дело: «Формирование ЗОЖ у подростков» (1 ч.) (стр. 8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вра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ое занятие. Урок «Мое здоровь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«Мое здоровь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пр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ЗОЖ – важнейшая часть существования человека в современном мире». 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овое занят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торое занятие в месяц проводится по ЗОЖ  на свободную те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кл. часов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е наркомании, алкоголизма и табакокур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нтяб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. Медико-социальные последствия, связанные с табакокурением. (1 ч.) (стр. 9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еда. Медико-социальные последствия, связанные с приемом алкоголя (1 ч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еда: «Быть здоровым – это модно!» (1 ч.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. Медико-социальные последствия, связанные с наркотизацией (1 ч.) (стр. 9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нварь </w:t>
      </w:r>
    </w:p>
    <w:p>
      <w:pPr>
        <w:pStyle w:val="Normal"/>
        <w:rPr/>
      </w:pPr>
      <w:r>
        <w:rPr>
          <w:sz w:val="32"/>
          <w:szCs w:val="32"/>
        </w:rPr>
        <w:t>Воспитательное дело: «Формирование у учащихся потребности к ЗОЖ» (1 ч.) (стр. 9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вра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вристическая беседа по профилактике наркомании (1ч.) (стр. 10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т </w:t>
      </w:r>
    </w:p>
    <w:p>
      <w:pPr>
        <w:pStyle w:val="Normal"/>
        <w:rPr/>
      </w:pPr>
      <w:r>
        <w:rPr>
          <w:sz w:val="32"/>
          <w:szCs w:val="32"/>
        </w:rPr>
        <w:t>Беседа: «Осторожно – Наркотики!» (1ч.) (стр. 1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прель </w:t>
      </w:r>
    </w:p>
    <w:p>
      <w:pPr>
        <w:pStyle w:val="Normal"/>
        <w:rPr/>
      </w:pPr>
      <w:r>
        <w:rPr>
          <w:sz w:val="32"/>
          <w:szCs w:val="32"/>
        </w:rPr>
        <w:t>Урок «Мое здоровье» (1ч.) (стр.1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овое занят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торое занятие в месяц проводится по ЗОЖ  на свободную тем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кл. часов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е наркомании, алкоголизма и табакокур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9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нтяб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еда. Воздействие психоактивных веществ на геноцид н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 ч.) (стр. 11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– викторина по антиалкогольному воспитанию (1 ч.) (стр.1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ое дело: «Молодость говорит - НЕТ»(1 ч.) (стр.12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rPr/>
      </w:pPr>
      <w:r>
        <w:rPr>
          <w:sz w:val="32"/>
          <w:szCs w:val="32"/>
        </w:rPr>
        <w:t>Игра «Умей сказать НЕТ» (1 ч.) (стр. 12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нварь </w:t>
      </w:r>
    </w:p>
    <w:p>
      <w:pPr>
        <w:pStyle w:val="Normal"/>
        <w:rPr/>
      </w:pPr>
      <w:r>
        <w:rPr>
          <w:sz w:val="32"/>
          <w:szCs w:val="32"/>
        </w:rPr>
        <w:t>Ролевая игра «Суд над наркоманией» (1 ч.) (стр. 12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враль </w:t>
      </w:r>
    </w:p>
    <w:p>
      <w:pPr>
        <w:pStyle w:val="Normal"/>
        <w:rPr/>
      </w:pPr>
      <w:r>
        <w:rPr>
          <w:sz w:val="32"/>
          <w:szCs w:val="32"/>
        </w:rPr>
        <w:t>Конкурс листовок «Прочти и запомни» (1ч.) (стр. 13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т - Апрель </w:t>
      </w:r>
    </w:p>
    <w:p>
      <w:pPr>
        <w:pStyle w:val="Normal"/>
        <w:rPr/>
      </w:pPr>
      <w:r>
        <w:rPr>
          <w:sz w:val="32"/>
          <w:szCs w:val="32"/>
        </w:rPr>
        <w:t>Воспитательное дело «Давай задумаемся…» (стр.13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овое занят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торое занятие в месяц проводится по ЗОЖ  на свободную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56:00Z</dcterms:created>
  <dc:creator>Школа</dc:creator>
  <dc:description/>
  <dc:language>en-US</dc:language>
  <cp:lastModifiedBy>Admin</cp:lastModifiedBy>
  <cp:lastPrinted>2011-11-01T12:33:00Z</cp:lastPrinted>
  <dcterms:modified xsi:type="dcterms:W3CDTF">2017-04-04T17:56:00Z</dcterms:modified>
  <cp:revision>2</cp:revision>
  <dc:subject/>
  <dc:title>Тематическое кл</dc:title>
</cp:coreProperties>
</file>