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№1 для подсчет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осу родителей о питании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Школ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575"/>
        <w:gridCol w:w="2864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тметивших этот вариант ответа (чел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 обычно питается Ваш ребенок в течение дня?</w:t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втрак, обед, ужин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дин прием пищи и перекус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олько перекус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2. Что обычно предпочитает есть Ваш ребенок в течение дня?</w:t>
            </w:r>
            <w:r>
              <w:rPr/>
              <w:t xml:space="preserve"> </w:t>
            </w:r>
            <w:r>
              <w:rPr>
                <w:i/>
              </w:rPr>
              <w:t>(можно отметить несколько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Суп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Каши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Картофель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Мясо, мясопродукты, рыба, куриц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Молочные и творожные продукт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Омлет, яйц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Конфеты, печенье, пирожны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Выпечку (сосиски в тесте, пицца, блины и т.п.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Фаст-фуд, бургеры, чипсы, фр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Бутерброды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Друго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3. Что обычно предпочитает пить Ваш ребенок в течение дня?</w:t>
            </w:r>
            <w:r>
              <w:rPr/>
              <w:t xml:space="preserve"> </w:t>
            </w:r>
          </w:p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(можно отметить несколько ответов)</w:t>
            </w:r>
          </w:p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Чай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ака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исель, компо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Молок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о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од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исломолочную продукцию (йогурт, кефир, ряженку и т.п.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Газированные напитки (кола, спрайт и т.п.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Ничего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раз в день в школе питается Ваш ребе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и боле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тается в школ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то предпочитает Ваш ребенок кушать в школьной столовой?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упы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аши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артофель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ясо, мясопродукты, рыба, куриц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олочные и творожные продукт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Омлет, яйц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онфеты, печенье, пирожные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ечку (сосиски в тесте, пицца и т.п.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ебенок не питается в школ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едпочитает Ваш ребенок пить в школьной столовой?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Ча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ака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исель, компо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олок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о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од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исломолочную продукцию (йогурт, кефир, ряженку и т.п.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Газированные напитки (кола, спрайт и т.п.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Ничего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ебенок не питается в школ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ребенок покупает что-нибудь в школьном буфете (выпечку, напитки)?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равится ли еда в школьной столовой Вашему ребе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нравитс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равитс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Ребенок не питается в школ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Что не нравится в школьном питании Вашему ребе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Всё нравится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лишком дорого для нашей семь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Не вкусно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Неуютная столовая, старая мебель, посу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рязное помещение, мебель, посу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рубость со стороны работников столово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фруктов, сладких блю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череди в столовой и буфет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Нет выбора блю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Не наедается, маленькие порци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стывшая е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Мало времени на прием пищ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днообразное мен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Ребенок не питается в школ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Удовлетворены ли Вы качеством питания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довлетворены, есть отдельные замечан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ебенок не питается в школ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Удовлетворяет ли Вас система организации питания в школьных столов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довлетворяет, есть отдельные замечан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яе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Ребенок не питается в школ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Удовлетворены ли Вы меню, по которому организовано питание в школьной стол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удовлетворены, есть отдельные замечан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Ребенок не питается в школе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В 2016 году питание в школьной столовой стало лучше или хуже, чем в прошлом 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лучш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изменилос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хуж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Какая организация питания в школьной столовой Вам больше нравится?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 завтрак/обед то, что нравится из нескольких блю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ть те блюда, что даю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вн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по питанию                     С.С. Шарипова</w:t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9:00Z</dcterms:created>
  <dc:creator>stolyarova</dc:creator>
  <dc:description/>
  <dc:language>en-US</dc:language>
  <cp:lastModifiedBy>Евгения</cp:lastModifiedBy>
  <cp:lastPrinted>2014-11-27T14:00:00Z</cp:lastPrinted>
  <dcterms:modified xsi:type="dcterms:W3CDTF">2016-11-23T05:39:00Z</dcterms:modified>
  <cp:revision>2</cp:revision>
  <dc:subject/>
  <dc:title/>
</cp:coreProperties>
</file>