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рабочей программе по учебному предме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Технология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бочая программа для 5-8 классов разработана в соответствии с требованиями федерального государственного образовательного стандарта к результатам освоения школьниками Основной образовательной программой основного общего образования муниципального бюджетного общеобразовательного учреждения  Школа №9  и на основе Программы по учебному предмету «Технология» 5-8 классы / А.Т. Тищенко. Н.В. Синица. М.: Вентана - Граф, 2014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ебный предмет «Технология» является необходимым компонентом общего образования школьников. Содержание предмета предоставляет возможность войти в мир, созданной людьми среды техники и технологий, называемой техносферой, которая является главной составляющей окружающей человека действительности. В школе идет разделение на изучение «Технологии» для девочек и для мальчиков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Место предмета «Технология» в учебном плане </w:t>
      </w:r>
    </w:p>
    <w:p>
      <w:pPr>
        <w:pStyle w:val="Normal"/>
        <w:ind w:firstLine="709"/>
        <w:jc w:val="both"/>
        <w:rPr/>
      </w:pPr>
      <w:r>
        <w:rPr>
          <w:sz w:val="28"/>
        </w:rPr>
        <w:t>На изучение предмета в 5-7 классах отводится 2 ч. в неделю, всего – 70 ч. в учебном году; в 8 классе – 1 ч. в неделю, всего - 35 ч. в учебном году. Предусмотрены практические работы и творческие проекты по каждому разделу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М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чая программа ориентирована на использова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учебника Н.В. Синицы, В.Д. Симоненко «Технология. Технологии ведения дома: 5 класс общеобразовательных учреждений» (М.: Вентана-Граф)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учебника Н.В. Синицы, В.Д. Симоненко «Технология. Технологии ведения дома: 6 класс общеобразовательных учреждений» (М.: Вентана-Граф)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учебника Н.В. Синицы, В.Д. Симоненко «Технология. Технологии ведения дома: 7 класс общеобразовательных учреждений» (М.: Вентана-Граф)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чебника В.Д. Симоненко, А.А. Электова, Б.А. Гончарова и др. «Технология: 8 класс: учебник для учащихся общеобразовательных организаций» (М.: Вентана-Граф), входящих в образовательную систему «Алгоритм успех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44:00Z</dcterms:created>
  <dc:creator>Аминовы</dc:creator>
  <dc:description/>
  <dc:language>en-US</dc:language>
  <cp:lastModifiedBy>1</cp:lastModifiedBy>
  <dcterms:modified xsi:type="dcterms:W3CDTF">2019-02-22T10:44:00Z</dcterms:modified>
  <cp:revision>2</cp:revision>
  <dc:subject/>
  <dc:title>Аннотация</dc:title>
</cp:coreProperties>
</file>