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7930" cy="935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о - правовая основа формирования учебного плана:</w:t>
      </w:r>
    </w:p>
    <w:p>
      <w:pPr>
        <w:pStyle w:val="Style26"/>
        <w:suppressAutoHyphens w:val="true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едеральный закон от 29.12.2012 № 273-03 «Об образовании в Российской Федерации»; </w:t>
      </w:r>
    </w:p>
    <w:p>
      <w:pPr>
        <w:pStyle w:val="Style26"/>
        <w:suppressAutoHyphens w:val="true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каз Минобрнауки Российской Федерации от 6 октября 2009 года № 373 « Об утверждении федерального государственного образовательного стандарта начального общего образования» ( зарегистрирован Министерством юстиции Российской Федерации 22 декабря 2009 года регистрационный номер № 15785) с изменениями и дополнениями от: 26 ноября 2010г., 22 сентября 2011г., 18 декабря 2012г., 29 декабря 2014., 18 мая,31 декабря 2015г.)</w:t>
      </w:r>
    </w:p>
    <w:p>
      <w:pPr>
        <w:pStyle w:val="Style26"/>
        <w:suppressAutoHyphens w:val="true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в редакции от 31.12.2015г.;</w:t>
      </w:r>
    </w:p>
    <w:p>
      <w:pPr>
        <w:pStyle w:val="Style26"/>
        <w:suppressAutoHyphens w:val="true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оссийской Федерац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в редакции от 23.06.2015г.;</w:t>
      </w:r>
    </w:p>
    <w:p>
      <w:pPr>
        <w:pStyle w:val="Style26"/>
        <w:suppressAutoHyphens w:val="true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каз Министерства образования и науки Российской Федерации от 19.12.2014г.  № 1598 «Об утверждении ФГОС НОО обучающихся с ограниченными возможностями здоровья»; </w:t>
      </w:r>
    </w:p>
    <w:p>
      <w:pPr>
        <w:pStyle w:val="Style26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г. № 189 (изменения от 2015г.);</w:t>
      </w:r>
    </w:p>
    <w:p>
      <w:pPr>
        <w:pStyle w:val="Style26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Главного государственного санитарного врача РФ «Об изменении в СанПиН» от 24.11.2015г. № 81;</w:t>
      </w:r>
    </w:p>
    <w:p>
      <w:pPr>
        <w:pStyle w:val="Style26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 и науки Российской Федерации от 30.08.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6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он Республики Башкортостан от 01.07.2013 № 696-З «Об образовании в Республике Башкортостан»;</w:t>
      </w:r>
    </w:p>
    <w:p>
      <w:pPr>
        <w:pStyle w:val="Style2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шение коллегии Министерства образования Республики Башкортост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 № 4 от 04.08.2017г. « Об утверждении  регионального базисного учебного плана и примерных учебных планов для образовательных организаций Республики Башкортостан, реализующих образовательные программы основного общего и среднего общего образования»;</w:t>
      </w:r>
    </w:p>
    <w:p>
      <w:pPr>
        <w:pStyle w:val="Style26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в МБОУ Школа № 9 ГО г. Уфа РБ;</w:t>
      </w:r>
    </w:p>
    <w:p>
      <w:pPr>
        <w:pStyle w:val="Style26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ограмма развития  МБОУ Школа № 9 городского округа г. Уфа  Республики Башкортостан;</w:t>
      </w:r>
    </w:p>
    <w:p>
      <w:pPr>
        <w:pStyle w:val="Style26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сновные образовательных программы НОО, ООО, СОО МБОУ Школа № 9    городского округа  г. Уфа Республики Башкортостан;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Календарный учебный график на 2018-2019 учебный год.</w:t>
      </w:r>
    </w:p>
    <w:p>
      <w:pPr>
        <w:pStyle w:val="Style26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«Положение о формах, периодичности, порядке текущего контроля успеваемости и промежуточной аттестации учащихся МБОУ  Школа № 9 городского округа г.Уфа Республики Башкортостан».</w:t>
      </w:r>
    </w:p>
    <w:p>
      <w:pPr>
        <w:pStyle w:val="Style26"/>
        <w:suppressAutoHyphens w:val="true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лана</w:t>
      </w:r>
    </w:p>
    <w:p>
      <w:pPr>
        <w:pStyle w:val="Normal"/>
        <w:tabs>
          <w:tab w:val="clear" w:pos="708"/>
          <w:tab w:val="left" w:pos="2127" w:leader="none"/>
        </w:tabs>
        <w:ind w:left="29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4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Учебный план 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25"/>
        <w:shd w:fill="auto" w:val="clear"/>
        <w:spacing w:lineRule="auto" w:line="240" w:before="0" w:after="0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Style26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 (зарегистрированные в Минюсте России 03.03.2011г. (регистрационный номер 19993), Постановление Главного государственного санитарного врача РФ «Об изменении в СанПиН» от 24.11.2015г. № 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башкирского языка как государственного языка Республики Башкортостан в МБОУ Школа № 9 городского округа г. Уфа Республики Башкортостан организовано в соответствии с Федеральным Законом от 29.12.2012г. № 273-ФЗ «Об образовании в Российской Федерации», Законом Российской Федерации от 25.10.1991г. № 1807-1 «О языках народов Российской Федерации», Законом Республики Башкортостан от 01.07.2013 № 696-з «Об образовании  в Республики Башкортостан», Законом Республики Башкортостан от 15.02.1999 г. № 216-з «О языках народов Республики Башкортостан»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. Продолжительность учебного года: 1 класс – 33 учебные недели, 2-4 классы – 34 учебных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раздела 10 санитарно-эпидемиологических требований к условиям и организации обучения в общеобразовательных учреждениях (САПиН 2.4.2.2821– 10, утверждённый Постановлением Главного государственного врача  от 29.12.10 №189 зарегистрировано Министерством юстиции Российской Федерации 03.03.11 регистрационный номер №19993) Обучение в 1-ом классе осуществляется в соответствии с использованием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 по 4 урока по 40 минут каждый. Продолжительность урока для 2-4 классов 40 минут, 5-11 классы – 4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разработана с учётом </w:t>
      </w:r>
      <w:r>
        <w:rPr>
          <w:bCs/>
          <w:sz w:val="28"/>
          <w:szCs w:val="28"/>
        </w:rPr>
        <w:t xml:space="preserve">Примерной основной образовательной программы начального общего образования и изменений, внесенных </w:t>
      </w: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31 декабря 2015 г. № 1576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6 октября 2009г. № 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Русский язык и литературное чтение» представлена учебными предметами «Русский язык», «Литературн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 Родной язык и литературное чтение на родном языке» представлена предметами «Родной язык»  и « Литературное чтение на родн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ностранный язык» представлена предметом «Иностранны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Математика и информатика» представлена предметом «Математика»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 и естествознание» представлена предметом «Окружающий мир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Основы религиозных культур и светской этики » представлена предметом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скусство» представлена предметами «Музыка», «Изобразительное искусство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представлена учебным предметом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 представлена предметом «Физическая культур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«Родной язык и литературное чтение на родном языке», которая изучается через предметы «Родной язык» и «Литературное чтение на родном языке» на основании заявлений родителей  (законных представ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>в объеме 2-х часов в неделю.</w:t>
      </w:r>
      <w:r>
        <w:rPr>
          <w:sz w:val="28"/>
          <w:szCs w:val="28"/>
        </w:rPr>
        <w:t xml:space="preserve"> Третий час занятий физической культуры проводится за счет внеур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ебный план 4 класса включен 1 час в неделю (34 часа в год) на изучение учебного предмета «Основы религиозных культур и светской этики» (далее – ОРКСЭ). Выбор модуля, изучаемого в рамках учебного предмета ОРКСЭ, осуществлялся родителями (законными представителями) обучающих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составляет 3039 ч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из части формируемой участниками образовательных отношений распределены по  следующим  предметам на основании ст. 14 п.4,  ст.44 п.3 ФЗ-273 «Об образовании в Российской Федерации», ст.7 п.3,6 Закона Республики Башкортостан «Об образовании в Республике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-4 классы – Башкирский язык как государственный язык Республики Башкортостан  -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2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-9 классов ориентирован на 5-летний срок освоения образовательных программ основного общ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должительность учебного года – 5 - 8 классы – 35 учебных недель, 9 классы – 34 учебные недели (не включая период государственной итоговой аттес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разработана с учётом </w:t>
      </w:r>
      <w:r>
        <w:rPr>
          <w:bCs/>
          <w:sz w:val="28"/>
          <w:szCs w:val="28"/>
        </w:rPr>
        <w:t xml:space="preserve">Примерной основной образовательной программы основного общего образования и изменений, внесенных </w:t>
      </w: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31 декабря 2015г. № 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6 октября 2009 г. № 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в 5-9-х классах за 5 учебных лет составляет 5984 ча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Родной язык и родная литература», которая изучается через предметы «Родной язык» и «Родная литература» на основании заявлений родителей  (законных представителей)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76"/>
        <w:ind w:firstLine="454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язательная часть</w:t>
      </w:r>
      <w:r>
        <w:rPr>
          <w:rFonts w:eastAsia="Calibri"/>
          <w:sz w:val="28"/>
          <w:szCs w:val="28"/>
          <w:lang w:eastAsia="zh-CN"/>
        </w:rPr>
        <w:t xml:space="preserve"> учебного плана определяет состав учебных предметов обязательных предметных областей, в соответствии с основной образовательной программой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 учебного пла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тельная область «Русский язык и литература» представлена учебными предметами «Русский язык», «Литератур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тельная область «Русский язык и  родная литература» представлена учебными предметами «Родной язык», « Родная литератур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ностранные языки» представлена предметами «Иностранный язык. Второй иностранный язык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разовательная область «Математика и информатика» представлена предметами «Математика», «Алгебра», «Геометрия», «Информатика»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енно-научные предметы» представлена предметами «Биология», «Химия», «Физи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Общественно-научные предметы» представлена предметами «История России. Всеобщая история», «Обществознание»,  «География»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тельная область «Основы духовно- нравственной культуры народов России»  представлена предметом « Основы духовно- нравственной культуры народов Росс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 и Основы безопасности жизнедеятельности» представлена предметами «Физическая культур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скусство» представлена предметами «Музык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Изобразительное искусство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представлена учебным предме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 5-8-х классах, их родителей (законных представителей). Часы из части формируемой участниками образовательных отношений распределены по  следующим  предметам на основании ст.14 п.4, ст.44 п.3 ФЗ-273 «Об образовании в Российской Федерации», ст.7 п.3,6 Закона Республики Башкортостан «Об образовании в Республике Башкортостан»</w:t>
      </w:r>
      <w:r>
        <w:rPr>
          <w:rFonts w:eastAsia="Calibri"/>
          <w:sz w:val="28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  <w:lang w:eastAsia="zh-CN"/>
        </w:rPr>
        <w:t>- башкирский язык как государственный язык Республики Башкортостан  - 1 час (5-8 классы)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  <w:lang w:eastAsia="zh-CN"/>
        </w:rPr>
        <w:t>- информатика – 1 час (5-6 классы)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  <w:lang w:eastAsia="zh-CN"/>
        </w:rPr>
        <w:t>- русский язык – 1 час (7-8 классы);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autoSpaceDE w:val="false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  <w:lang w:eastAsia="zh-CN"/>
        </w:rPr>
        <w:t>- литература – 1 час (7-8 класс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осуществляется деление классов на две группы при наполняемости 25 и более челове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«Иностранному язы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«Технолог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«Информатике 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«Башкирскому языку </w:t>
      </w:r>
      <w:r>
        <w:rPr>
          <w:rFonts w:eastAsia="Calibri"/>
          <w:sz w:val="28"/>
          <w:szCs w:val="28"/>
          <w:lang w:eastAsia="zh-CN"/>
        </w:rPr>
        <w:t>как государственный язык Республики Башкортостан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м плане для обучающихся 9-х классов устанавливается соотношение между федеральным компонентом, региональным (национально-региональным) компонентом и компонентом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м процессе осуществляется деление классов на две группы при наполняемости 25 и более человек по следующим предме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Иностранный язык» (9 клас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Технология» (8 клас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Информатика и ИК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Башкирский язык </w:t>
      </w:r>
      <w:r>
        <w:rPr>
          <w:rFonts w:eastAsia="Calibri"/>
          <w:sz w:val="28"/>
          <w:szCs w:val="28"/>
          <w:lang w:eastAsia="zh-CN"/>
        </w:rPr>
        <w:t xml:space="preserve">как государственный язык Республики Башкортостан  </w:t>
      </w:r>
      <w:r>
        <w:rPr>
          <w:sz w:val="28"/>
          <w:szCs w:val="28"/>
        </w:rPr>
        <w:t xml:space="preserve">   (9 клас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«Родной язык» (кроме русского языка) (8-9 клас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метам пред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использовался базисный учебный план и примерный учебный план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регионального компонента «История Башкортостана», «Культура Башкортостана» и «География Башкортостана» изучаются в рамках одного интегрированного курса «История и культура Башкортостана в  9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изучается по 3-х часовой недельной нагрузк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</w:rPr>
        <w:t>Учебный предмет  «Обществознание»  в 9 классах является интегрированным,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</w:rPr>
        <w:t>Учебный предмет «Искусство» изучается и в 9 классе. Таким образом, преподавание данного учебного предмета стало непрерывны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в 9 классах изучается в объеме 3 часов в недел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башкирского как государственного языка Республики Башкортостан, родного языка и литературы осуществляется на основании ст.14 п.4,ст.44 п.3 ФЗ-273 «Об образовании в Российской Федерации», ст.7 п.3,6 Закона Республики Башкортостан «Об образовании в Республике Башкортостан».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ационально-регионального компонента отведено на: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>Родной язык и литературу  в – 1 час (9 классы)</w:t>
      </w:r>
    </w:p>
    <w:p>
      <w:pPr>
        <w:pStyle w:val="Normal"/>
        <w:spacing w:before="20" w:after="0"/>
        <w:ind w:left="567" w:hanging="0"/>
        <w:jc w:val="both"/>
        <w:rPr/>
      </w:pPr>
      <w:r>
        <w:rPr>
          <w:sz w:val="28"/>
          <w:szCs w:val="28"/>
        </w:rPr>
        <w:t>Из компонента образовательной организации отведено на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 – 1 час (9 классы)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>Обществознание – 1 час (9 классы);</w:t>
      </w:r>
    </w:p>
    <w:p>
      <w:pPr>
        <w:pStyle w:val="Normal"/>
        <w:numPr>
          <w:ilvl w:val="0"/>
          <w:numId w:val="7"/>
        </w:numPr>
        <w:spacing w:before="20" w:after="0"/>
        <w:ind w:left="993" w:hanging="0"/>
        <w:jc w:val="both"/>
        <w:rPr/>
      </w:pPr>
      <w:r>
        <w:rPr>
          <w:sz w:val="28"/>
          <w:szCs w:val="28"/>
        </w:rPr>
        <w:t xml:space="preserve">Башкирский язык </w:t>
      </w:r>
      <w:r>
        <w:rPr>
          <w:rFonts w:eastAsia="Calibri"/>
          <w:sz w:val="28"/>
          <w:szCs w:val="28"/>
          <w:lang w:eastAsia="zh-CN"/>
        </w:rPr>
        <w:t xml:space="preserve">как государственный язык Республики Башкортостан  </w:t>
      </w:r>
      <w:r>
        <w:rPr>
          <w:sz w:val="28"/>
          <w:szCs w:val="28"/>
        </w:rPr>
        <w:t xml:space="preserve">   – 1 часа (9 классы);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Башкортостана – 1 час (9 классы);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>Предпрофильная подготовка – 1 час (9 классы).</w:t>
      </w:r>
    </w:p>
    <w:p>
      <w:pPr>
        <w:pStyle w:val="Normal"/>
        <w:spacing w:before="20" w:after="0"/>
        <w:ind w:left="1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0-11 классов ориентирован на 2-летний срок освоения образовательных программ среднего общего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года – 35 учебных недель в 10-х классах, 34 учебные недели в 11 классах (не включая период государственной итоговой аттестации)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для 10-11 классов представлен предметом «Родной язык и литература». Увеличить количество часов на изучение русского языка в 10, 11 классах за счет часов регионального компон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ется, что старшая ступень готовит выпускников не только к обучению в вузе, но и к обучению в системе начального и среднего профессионального образования, а также к началу трудов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«Иностранному языку», «Технологии», «Физической культуре», «Информатике и ИКТ», осуществляется деление классов на две группы при наполняемости 25 и более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 родного языка и литературы осуществляется на основании ст.14п.4, ст.44 п.3 ФЗ-273 «Об образовании в Российской Федерации», ст.7 п.3,6 Закона Республики Башкортостан «Об образовании в Республике Башкорто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11а классе (непрофильное обучение):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ационально-регионального компонента отведено на:</w:t>
      </w:r>
    </w:p>
    <w:p>
      <w:pPr>
        <w:pStyle w:val="Normal"/>
        <w:spacing w:before="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ной язык и литература  –  2 час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компонента образовательной организации отведен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матику-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-  2 ча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тику и ИКТ-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экономика и право) –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ку – 1 ча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ю –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общеобразовательные предметы – учебные предметы федерального компонента повышенного уровня, определяющие специализацию каждого конкретного профиля обучения. Так, «Математика», «Информатика и ИКТ», «Физика» являются профильными учебными предметами в физико-математическом профиле; «Русский язык», «Литература», «История», «Обществознание», «Право» - в социально-гуманитарном профиле.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часов национально-регионального компонента  и компонента образователь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51"/>
        <w:gridCol w:w="1852"/>
        <w:gridCol w:w="1852"/>
      </w:tblGrid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профиль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профиль</w:t>
            </w:r>
          </w:p>
        </w:tc>
      </w:tr>
      <w:tr>
        <w:trPr/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рганизация занятий по внеурочной деятельности в 1-8 классах осуществляется по направлениям раздела «Внеурочная деятельность» является неотъемлемой частью образовательного процесса. 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 д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рганизации внеурочной деятельности обучающихся  Школа использует возможности учреждений дополнительного образования, культуры и спорта. В период каникул для продолжения внеурочной деятельности используется возможность лагеря дневного пребывания.</w:t>
      </w:r>
    </w:p>
    <w:p>
      <w:pPr>
        <w:pStyle w:val="Normal"/>
        <w:ind w:firstLine="709"/>
        <w:jc w:val="both"/>
        <w:rPr/>
      </w:pPr>
      <w:r>
        <w:rPr>
          <w:rFonts w:eastAsia="@Arial Unicode MS"/>
          <w:sz w:val="28"/>
          <w:szCs w:val="28"/>
        </w:rPr>
        <w:t xml:space="preserve">В соответствии с требованиями Стандарта </w:t>
      </w:r>
      <w:r>
        <w:rPr>
          <w:rFonts w:eastAsia="@Arial Unicode MS"/>
          <w:bCs/>
          <w:sz w:val="28"/>
          <w:szCs w:val="28"/>
        </w:rPr>
        <w:t xml:space="preserve">внеурочная деятельность </w:t>
      </w:r>
      <w:r>
        <w:rPr>
          <w:rFonts w:eastAsia="@Arial Unicode MS"/>
          <w:sz w:val="28"/>
          <w:szCs w:val="28"/>
        </w:rPr>
        <w:t xml:space="preserve">организуется по направлениям развития личности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рганизационного механизма реализации внеурочной деятельности в ОО используется план внеурочной деятельности.</w:t>
      </w:r>
      <w:r>
        <w:rPr>
          <w:rFonts w:eastAsia="@Arial Unicode MS"/>
        </w:rPr>
        <w:t xml:space="preserve"> </w:t>
      </w:r>
      <w:r>
        <w:rPr>
          <w:rFonts w:eastAsia="@Arial Unicode MS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ind w:left="2989" w:hanging="0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ind w:left="2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 обучающихся 2-11 классов по всем предметам учебного плана проводится по пятибалльной системе оцен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ащихся 1 классов осуществляется без фиксации достижений обучающихся в виде отметок по качественной (безотметочной) системе оценивания в 1-м классе  с использованием технологии выделения уровня дост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нестандартной задачи, действие в новой, непривычной ситуации, использование новых знаний не только по изучаемой 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лич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типовой задачи, когда используют отработанные действия и усвоенные зн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о, но н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лично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я диагностика (на входе)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. Эти показатели определяют стартовые условия обучения детей, позволяют определить «зону ближайшего развития и предметных знаний», организовать коррекционную работу в зоне актуальных зна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и 2 полугодия в 1 классе учитель осуществляет мониторинг, где оценивает уровень сформированности универсальных учебных действий (УУД). Диагностика и оценка сформированности универсальных учебных действий у учащихся осуществляется на основе метода наблюдений, диагностически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оцениваются 4 вида УУ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widowControl w:val="false"/>
        <w:suppressAutoHyphens w:val="true"/>
        <w:autoSpaceDE w:val="false"/>
        <w:spacing w:before="100" w:after="100"/>
        <w:ind w:firstLine="360"/>
        <w:jc w:val="both"/>
        <w:rPr/>
      </w:pPr>
      <w:r>
        <w:rPr>
          <w:sz w:val="28"/>
          <w:szCs w:val="28"/>
        </w:rPr>
        <w:t>Основным показателем развития обучающихся является уровень сформированности предметных, метапредметных и личностных результатов.  Метапредметные результаты включают совокупность регулятивных, познавательных и коммуникативных универсальных учебных дей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персонифицированную итоговую оценку  начального общего образования, результаты которой используются при принятии решения о возможности или невозможности  получения основного общего образования, выносятся только предметные и метапредметные результаты, описанные в разделе </w:t>
      </w:r>
      <w:r>
        <w:rPr>
          <w:sz w:val="28"/>
          <w:szCs w:val="28"/>
          <w:u w:val="single"/>
          <w:lang w:eastAsia="ar-SA"/>
        </w:rPr>
        <w:t>«Выпускник научится»</w:t>
      </w:r>
      <w:r>
        <w:rPr>
          <w:sz w:val="28"/>
          <w:szCs w:val="28"/>
          <w:lang w:eastAsia="ar-SA"/>
        </w:rPr>
        <w:t xml:space="preserve"> планируемых результатов начального образования.</w:t>
      </w:r>
    </w:p>
    <w:p>
      <w:pPr>
        <w:pStyle w:val="Normal"/>
        <w:suppressAutoHyphens w:val="true"/>
        <w:autoSpaceDE w:val="false"/>
        <w:ind w:firstLine="346"/>
        <w:jc w:val="both"/>
        <w:rPr/>
      </w:pPr>
      <w:r>
        <w:rPr>
          <w:sz w:val="28"/>
          <w:szCs w:val="28"/>
          <w:lang w:eastAsia="ar-SA"/>
        </w:rPr>
        <w:t>Л</w:t>
      </w:r>
      <w:r>
        <w:rPr>
          <w:spacing w:val="-10"/>
          <w:sz w:val="28"/>
          <w:szCs w:val="28"/>
          <w:lang w:eastAsia="ar-SA"/>
        </w:rPr>
        <w:t>ичностные результаты выпускников на ступени начального общего образования</w:t>
      </w:r>
      <w:r>
        <w:rPr>
          <w:b/>
          <w:bCs/>
          <w:spacing w:val="-1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полном соответствии с требованиями Стандарта </w:t>
      </w:r>
      <w:r>
        <w:rPr>
          <w:bCs/>
          <w:spacing w:val="-10"/>
          <w:sz w:val="28"/>
          <w:szCs w:val="28"/>
          <w:lang w:eastAsia="ar-SA"/>
        </w:rPr>
        <w:t>не подлежат итоговой оценке.</w:t>
      </w:r>
      <w:r>
        <w:rPr>
          <w:b/>
          <w:bCs/>
          <w:spacing w:val="-1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х оценка осуществляется в ходе внешних неперсонифицированных мониторинговых исследований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 – 8 классах используются  следующие виды промежуточной аттестации:</w:t>
      </w:r>
    </w:p>
    <w:tbl>
      <w:tblPr>
        <w:tblW w:w="101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2532"/>
        <w:gridCol w:w="1721"/>
        <w:gridCol w:w="3967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ой аттестаци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и формы оценки образовательных результатов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това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ая  диагностика знаний, умений и универсальных учебных действий,  связанных с предстоящей деятельностью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начале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  <w:t>Диагностические   работы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амоанализ и самооценка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обеседование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ущая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предметных знаний и универсальных учебных действий по результатам урока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урочно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  <w:t>Самоанализ  и самооценка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устная или письменная критериальная оценка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проекты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ежная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предметных знаний и метапредметных результатов темы, раздела, курса, четверти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изучения темы, раздела, курс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тверти. 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  <w:t>Тематические  проверочные (контрольные) работы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тандартизированные письменные и устные работы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проекты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практические работы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творческие работы (изложения, сочинения)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диктанты, контрольные списывания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тесты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 проверка образовательных результатов, в т.ч. и метапредметных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нце учебного года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  <w:t>Стандартизированные письменные рабо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jc w:val="both"/>
              <w:rPr/>
            </w:pPr>
            <w:r>
              <w:rPr/>
              <w:t>интегрированные контрольные работы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проекты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четвертей проводятся административные контрольные работы по учебным предмет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ются следующие формы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зотметочное обучение – 1 класс, 4класс - предмет ОРКСЭ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система оценки – Портфель достижений (Портфоли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9 классах промежуточная аттестация осуществляется с выставлением отметок за четверть (и (или) за полугодие, если количество часов в неделю меньше 2) и год. В 10-11х классах отметки выставляются за полугодие и год. Годовая промежуточная аттестация может проводиться как письменно, так и устн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ми проведения письменной аттестаци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• </w:t>
      </w:r>
      <w:r>
        <w:rPr>
          <w:color w:val="000000"/>
          <w:sz w:val="28"/>
          <w:szCs w:val="28"/>
          <w:lang w:eastAsia="en-US"/>
        </w:rPr>
        <w:t>диктан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• </w:t>
      </w:r>
      <w:r>
        <w:rPr>
          <w:color w:val="000000"/>
          <w:sz w:val="28"/>
          <w:szCs w:val="28"/>
          <w:lang w:eastAsia="en-US"/>
        </w:rPr>
        <w:t xml:space="preserve">контрольная работа по математик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• </w:t>
      </w:r>
      <w:r>
        <w:rPr>
          <w:color w:val="000000"/>
          <w:sz w:val="28"/>
          <w:szCs w:val="28"/>
          <w:lang w:eastAsia="en-US"/>
        </w:rPr>
        <w:t xml:space="preserve">изложение с разработкой плана его содержа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• </w:t>
      </w:r>
      <w:r>
        <w:rPr>
          <w:color w:val="000000"/>
          <w:sz w:val="28"/>
          <w:szCs w:val="28"/>
          <w:lang w:eastAsia="en-US"/>
        </w:rPr>
        <w:t>сочинение или изложение с творческим зада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• </w:t>
      </w:r>
      <w:r>
        <w:rPr>
          <w:color w:val="000000"/>
          <w:sz w:val="28"/>
          <w:szCs w:val="28"/>
          <w:lang w:eastAsia="en-US"/>
        </w:rPr>
        <w:t xml:space="preserve">письменный экзамен по алгебре и началам анализ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• </w:t>
      </w:r>
      <w:r>
        <w:rPr>
          <w:color w:val="000000"/>
          <w:sz w:val="28"/>
          <w:szCs w:val="28"/>
          <w:lang w:eastAsia="en-US"/>
        </w:rPr>
        <w:t>диагностика УУ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• </w:t>
      </w:r>
      <w:r>
        <w:rPr>
          <w:color w:val="000000"/>
          <w:sz w:val="28"/>
          <w:szCs w:val="28"/>
          <w:lang w:eastAsia="en-US"/>
        </w:rPr>
        <w:t>письменное тестирование по предметам учебного пла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 устным видам промежуточной аттестации относя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• </w:t>
      </w:r>
      <w:r>
        <w:rPr>
          <w:color w:val="000000"/>
          <w:sz w:val="28"/>
          <w:szCs w:val="28"/>
          <w:lang w:eastAsia="en-US"/>
        </w:rPr>
        <w:t>защита рефера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• </w:t>
      </w:r>
      <w:r>
        <w:rPr>
          <w:color w:val="000000"/>
          <w:sz w:val="28"/>
          <w:szCs w:val="28"/>
          <w:lang w:eastAsia="en-US"/>
        </w:rPr>
        <w:t xml:space="preserve">тестировани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• </w:t>
      </w:r>
      <w:r>
        <w:rPr>
          <w:color w:val="000000"/>
          <w:sz w:val="28"/>
          <w:szCs w:val="28"/>
          <w:lang w:eastAsia="en-US"/>
        </w:rPr>
        <w:t xml:space="preserve">сдача нормативов по физической культуре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дача экзаменов по бил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чебного плана позволяет реализовывать цели образовательной программы, удовлетворять социальный заказ обучающихся и родителей (законных представителей).</w:t>
      </w:r>
    </w:p>
    <w:p>
      <w:pPr>
        <w:pStyle w:val="Style29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ежуточная аттестация учащихся в 8,10-х классах проводится в форме переводных экзаменов по обязательным предметам (русскому языку и математике) и предмету по выб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ФГО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41"/>
        <w:gridCol w:w="1131"/>
        <w:gridCol w:w="1132"/>
        <w:gridCol w:w="1131"/>
        <w:gridCol w:w="1132"/>
      </w:tblGrid>
      <w:tr>
        <w:trPr>
          <w:trHeight w:val="42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</w:tr>
      <w:tr>
        <w:trPr>
          <w:trHeight w:val="21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51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язык как государственный язык Республики Башкортостан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сновное общее образование по ФГОС  5-8</w:t>
      </w:r>
      <w:r>
        <w:rPr/>
        <w:t xml:space="preserve"> класс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693"/>
        <w:gridCol w:w="709"/>
        <w:gridCol w:w="851"/>
        <w:gridCol w:w="850"/>
        <w:gridCol w:w="1276"/>
      </w:tblGrid>
      <w:tr>
        <w:trPr>
          <w:trHeight w:val="3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метные област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часов  в неделю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VI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духовно-нравственной культуры народов России (ОДНК Н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  <w:tab w:val="left" w:pos="10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 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 как государственный язык Республики Башкортост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  <w:t xml:space="preserve">Итого: </w:t>
            </w: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Style27"/>
        <w:jc w:val="center"/>
        <w:rPr>
          <w:b/>
          <w:b/>
        </w:rPr>
      </w:pPr>
      <w:r>
        <w:br w:type="page"/>
      </w:r>
      <w:r>
        <w:rPr>
          <w:b/>
        </w:rPr>
        <w:t>Основное общее образовани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"/>
        <w:gridCol w:w="3378"/>
        <w:gridCol w:w="2835"/>
      </w:tblGrid>
      <w:tr>
        <w:trPr/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</wp:posOffset>
                      </wp:positionV>
                      <wp:extent cx="3213100" cy="46672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5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Учебные предм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lang w:eastAsia="zh-CN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оличество часов в неделю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Иностранный 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Искусство (Му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Искусство (Изобразительное искус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Региональный (национально-региональный) компонен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дно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Итого по федеральному и национально-региональному компоненту: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31</w:t>
            </w:r>
          </w:p>
        </w:tc>
      </w:tr>
      <w:tr>
        <w:trPr/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i/>
                <w:lang w:eastAsia="zh-CN"/>
              </w:rPr>
              <w:t>Компонент образовательной организации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профи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тория и культура Башкорто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Башкирский язык как государственный язык 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lang w:eastAsia="zh-CN"/>
              </w:rPr>
              <w:t>Итого по компоненту образовательной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36ч</w:t>
            </w:r>
          </w:p>
        </w:tc>
      </w:tr>
    </w:tbl>
    <w:p>
      <w:pPr>
        <w:pStyle w:val="Style27"/>
        <w:jc w:val="center"/>
        <w:rPr/>
      </w:pPr>
      <w:r>
        <w:br w:type="page"/>
      </w:r>
      <w:r>
        <w:rPr/>
        <w:t>Среднее общее образование (непрофильное обучение)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0"/>
        <w:gridCol w:w="2133"/>
        <w:gridCol w:w="1"/>
        <w:gridCol w:w="1269"/>
        <w:gridCol w:w="10"/>
      </w:tblGrid>
      <w:tr>
        <w:trPr>
          <w:trHeight w:val="396" w:hRule="atLeast"/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left="0" w:hanging="0"/>
              <w:outlineLvl w:val="7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чебные предметы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Классы 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асов в неделю</w:t>
            </w:r>
          </w:p>
        </w:tc>
      </w:tr>
      <w:tr>
        <w:trPr>
          <w:trHeight w:val="348" w:hRule="atLeast"/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7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63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тератур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Иностранный язык (английский)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тика и ИКТ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тори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ствознание (включая экономику и право)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еографи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зик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строномия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ими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иологи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ровая художественная культур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хнологи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ы безопасности жизнедеятельности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зическая культур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</w:t>
            </w:r>
          </w:p>
        </w:tc>
      </w:tr>
      <w:tr>
        <w:trPr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-региональный компонент)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й организации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-допустимая аудиторная нагрузка при 6-дневной учебной неделе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ее общее образование.  Профильное обу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775</wp:posOffset>
                </wp:positionV>
                <wp:extent cx="4929505" cy="534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552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I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 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-допустимая аудиторная нагрузка при 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0.65pt;mso-wrap-distance-left:9pt;mso-wrap-distance-right:9pt;mso-wrap-distance-top:0pt;mso-wrap-distance-bottom:0pt;margin-top:98.2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552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I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 язык и 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  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-допустимая аудиторная нагрузка при  6-дневной учебной недел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Физико – математический профи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ее общее образование.  Профильное обу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оциально-гуманитарное направлени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ge">
                  <wp:posOffset>1259205</wp:posOffset>
                </wp:positionV>
                <wp:extent cx="5283200" cy="5927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  <w:gridCol w:w="28"/>
                              <w:gridCol w:w="3557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вая 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I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-допустимая аудиторная нагрузка при 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66.75pt;mso-wrap-distance-left:9pt;mso-wrap-distance-right:9pt;mso-wrap-distance-top:0pt;mso-wrap-distance-bottom:0pt;margin-top:99.15pt;mso-position-vertical-relative:page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  <w:gridCol w:w="28"/>
                        <w:gridCol w:w="3557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Федеральный компон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ая художественная литератур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I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 язык и литератур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-допустимая аудиторная нагрузка при  6-дневной учебной неделе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8890" cy="8724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>
        <w:sz w:val="28"/>
        <w:b w:val="false"/>
        <w:szCs w:val="28"/>
        <w:iCs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7"/>
        </w:tabs>
        <w:ind w:left="13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tabs>
        <w:tab w:val="clear" w:pos="708"/>
        <w:tab w:val="left" w:pos="454" w:leader="none"/>
      </w:tabs>
      <w:suppressAutoHyphens w:val="true"/>
      <w:spacing w:before="280" w:after="280"/>
    </w:pPr>
    <w:rPr>
      <w:lang w:eastAsia="zh-CN"/>
    </w:rPr>
  </w:style>
  <w:style w:type="paragraph" w:styleId="Style2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5:00Z</dcterms:created>
  <dc:creator>Школа</dc:creator>
  <dc:description/>
  <cp:keywords/>
  <dc:language>en-US</dc:language>
  <cp:lastModifiedBy>Резеда</cp:lastModifiedBy>
  <cp:lastPrinted>2019-02-15T16:59:00Z</cp:lastPrinted>
  <dcterms:modified xsi:type="dcterms:W3CDTF">2019-03-10T14:59:00Z</dcterms:modified>
  <cp:revision>23</cp:revision>
  <dc:subject/>
  <dc:title>Справка</dc:title>
</cp:coreProperties>
</file>