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b/>
          <w:szCs w:val="24"/>
        </w:rPr>
        <w:t>Муниципального бюджетного общеобразовательного учреждения</w:t>
        <w:br/>
        <w:t>Школа № 9 городского округа город Уфа Республики Башкортостан з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</w:rPr>
        <w:t>. Общие сведения об образовательной организации</w:t>
      </w:r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7684"/>
      </w:tblGrid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ое бюджетное общеобразовательное учреждение Школа № 9 городского округа город Уфа Республики Башкортостан (МБОУ Школа № 9)</w:t>
            </w:r>
          </w:p>
        </w:tc>
      </w:tr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люков Ауфат Зинфирович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450092, Республика Башкортостан г. уф аул. Мубарякова, д. 14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(347) 255-44-57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choola@list.ru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Уфа Республики Башкортостан.</w:t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1987 год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г. №3831 , серия 02Л01 №0005646 от 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. №2164, серия 02А02 №0000770 от 19.05.2016г., срок действия: до 26 мая 2026 года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БОУ Школа № 9 (далее – Школа) расположена в Кировском районе г. Уфы Республики Башкортостан. Большинство семей обучающихся проживают в домах типовой застройки находящиеся  рядом со Школой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 и взрослых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255"/>
        <w:gridCol w:w="10740"/>
      </w:tblGrid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равляющ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10740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а и обсуждение программы, проекты и планы разви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и образовательных программ, дополнительных обще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 участие в разработке локальных актов образовательной организации и осуществления образо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организация научно-методическ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осуществление анализа деятельности участников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ации, повышения квалификации и поощрения 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учно-методическ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- рассматривает, вырабатывает, оценивает стратегически важные предложения по развитию школы, отдельных участков по научно-методическому обеспечению образовательного процесса;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 анализирует состояние и результативность работы научно- методической службы, вносит предложения по изменению, совершенствованию структуры, состава службы, участвует в  их реализации;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рганизует работу по повышению квалификации  педагогических работников, развитию их творческой инициативы, распространению передового опыта;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носит предложения по обеспечению инновационных процессов необходимыми финансовыми, материально-техническими и другими ресурсами;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носит предложения по созданию временных творческих  коллективов;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инициирует и осуществляет комплексные исследования в школе;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носит предложения по стимулированию и оценке инновационной деятельности педагогов, в том числе в ходе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Для осуществления учебно-методической работы в Школе создано девять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предметных методических объедине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- учителей начальных класс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учителей математики, физики, информатики и ИК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учителей русского языка и литера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учителей истории, обществозн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учителей биологии, географии, хим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учителей иностранных язы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учителей технологии, искусства (музыка, ИЗО), ОДНК НР,МХ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родных языков, башкирского языка, ИКБ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учителей физкультуры и ОБЖ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 (ФГОС СОО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17 году МБОУ Школа №9 воспитательная работа школы осуществлялась  согласно плана по направлениям: духовно - нравственное развитие, приобщение к культурному наследию(художественно-эстетическое воспитание, гражданско-патриотическое воспитание), трудовое и профессиональное самоопреление, физическое развитие  и культура здоровья.  Организованы и проведены как традиционные мероприятия, так новые конкурсы. Организована  и проведена работапо профилактике в следующих направлениях:профилактика употребленияПАВ, профилактика правонарушений, профилактика ДДТТ. Разработана план –сетка тематических классных часов в соответствии с программой  и планом профилактической работы. На основании договора о сотрудничестве с УЮИ МВД РБ ведется работа курсантами. Проведены беседы с учащимися по теме «Административные правонарушения и ответственность несовершеннолетних». Инспектора УОБ ОППН регулярно оказывают помощь при работе с подростками «группы риска» и их родителями. Ведется разъяснительная работа по правам ребенка и ответственности за правонарушения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ыли организованы: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тупление агитбригад по ЗОЖ и ПДД в районных конкурсах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курс плакатов и рисунков «Мы за ЗОЖ»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сные часы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тические выставки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МБОУ Школе№9 ведется и работа в сфере дополнительного образования.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17 году организована работа предметных кружков по программам следующей направленности: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тественно-научное (4 кружка)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ьтурологическое (2 кружка)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ическое(3 кружка)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удожественное(1 кружок)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зкультурно-спортивное (1 кружок</w:t>
      </w:r>
      <w:bookmarkStart w:id="0" w:name="_GoBack"/>
      <w:bookmarkEnd w:id="0"/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хват занимающихся  в кружках и секц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339928987" r:id="rId2"/>
        </w:objec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сравнению с прошлым годом наблюдается повышение охвата детей занимающихся в кружках и секциях.  Также возросла доля детей, занимающихся на внебюджетной основе. Снизилась доля детей, посещающих кружки и секции вне школы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го охвачено дополнительным образов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5pt" filled="f" o:ole="">
            <v:imagedata r:id="rId5" o:title=""/>
          </v:shape>
          <o:OLEObject Type="Embed" ProgID="Excel.Sheet.12" ShapeID="ole_rId4" DrawAspect="Content" ObjectID="_1128535143" r:id="rId4"/>
        </w:objec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хват дополнительным образованием имеет положительную тенденцию по сравнению с прошлым годом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Содержание и качество подготовк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тистика показателей за 2014–2017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109"/>
        <w:gridCol w:w="2396"/>
        <w:gridCol w:w="2469"/>
        <w:gridCol w:w="2468"/>
        <w:gridCol w:w="2343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4–2015</w:t>
              <w:br/>
              <w:t xml:space="preserve"> учебный г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5–2016</w:t>
              <w:br/>
              <w:t xml:space="preserve"> учебный г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6–2017</w:t>
              <w:br/>
              <w:t xml:space="preserve"> учебный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7–2018</w:t>
              <w:br/>
              <w:t xml:space="preserve"> учебный го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детей, обучавшихся на конец учебного года (для 2017–2018 – на конец 2017 года), в том числ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6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7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3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5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3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4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3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получили аттестата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 основном общем образовании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м общем образован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 основной школе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4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й школ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. В 2017 г. количество обучающихся школы уменьшилось в связи с открытием нового лицея №160 в микрорайоне «Колгуевский»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фильного и углубленного обучения в Школе н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120" w:after="0"/>
        <w:jc w:val="center"/>
        <w:rPr/>
      </w:pPr>
      <w:r>
        <w:rPr/>
        <w:t>Результаты освоения учащимися программ начального общего образования по показателю «успеваемость» в 2017 учебном год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14"/>
        <w:gridCol w:w="1443"/>
        <w:gridCol w:w="736"/>
        <w:gridCol w:w="36"/>
        <w:gridCol w:w="1217"/>
        <w:gridCol w:w="694"/>
        <w:gridCol w:w="1289"/>
        <w:gridCol w:w="798"/>
        <w:gridCol w:w="1443"/>
        <w:gridCol w:w="609"/>
        <w:gridCol w:w="1443"/>
        <w:gridCol w:w="816"/>
        <w:gridCol w:w="1443"/>
        <w:gridCol w:w="642"/>
      </w:tblGrid>
      <w:tr>
        <w:trPr>
          <w:trHeight w:val="240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1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</w:tr>
      <w:tr>
        <w:trPr>
          <w:trHeight w:val="137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>Если сравнить результаты освоения обучающимися программ начального общего образования по показателю «успеваемость» в 2017 году с результатами освоения учащимися программ начального общего образования по показателю «успеваемость» в 2016 году, то можно отметить, что процент учащихся, окончивших на «4» и «5», понизился на 6 процентов  (в 2016 был 76,6%), процент учащихся, окончивших на «5» снизился на 10 процентов (в 2016 – 25%).</w:t>
      </w:r>
    </w:p>
    <w:p>
      <w:pPr>
        <w:pStyle w:val="Normal"/>
        <w:spacing w:lineRule="auto" w:line="240" w:before="120" w:after="0"/>
        <w:jc w:val="center"/>
        <w:rPr/>
      </w:pPr>
      <w:r>
        <w:rPr/>
        <w:t>Результаты освоения учащимися программ основного общего образования по показателю «успеваемость» в 2017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87"/>
        <w:gridCol w:w="1086"/>
        <w:gridCol w:w="938"/>
        <w:gridCol w:w="1416"/>
        <w:gridCol w:w="872"/>
        <w:gridCol w:w="1416"/>
        <w:gridCol w:w="975"/>
        <w:gridCol w:w="819"/>
        <w:gridCol w:w="819"/>
        <w:gridCol w:w="820"/>
        <w:gridCol w:w="828"/>
        <w:gridCol w:w="1298"/>
        <w:gridCol w:w="1137"/>
      </w:tblGrid>
      <w:tr>
        <w:trPr>
          <w:trHeight w:val="225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  <w:br/>
              <w:t>обуч-ся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з них </w:t>
              <w:br/>
              <w:t>успевают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>Если сравнить результаты освоения обучающимися программ основного общего образования по показателю «успеваемость» в 2017 году с результатами освоения учащимися программ основного общего образования по показателю «успеваемость» в 2016 году, то можно отметить, что процент учащихся, окончивших на «4» и «5», снизился на 13 процентов (в 2016 был 51,2%), процент учащихся, окончивших на «5» снизился в 2 раза (в 2016 – 14%)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Результаты освоения программ среднего общего образования обучающимися 10, 11 классов </w:t>
      </w:r>
      <w:r>
        <w:rPr/>
        <w:t>по показателю «успеваемость» в 2017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28"/>
        <w:gridCol w:w="905"/>
        <w:gridCol w:w="612"/>
        <w:gridCol w:w="1504"/>
        <w:gridCol w:w="627"/>
        <w:gridCol w:w="1561"/>
        <w:gridCol w:w="627"/>
        <w:gridCol w:w="950"/>
        <w:gridCol w:w="689"/>
        <w:gridCol w:w="968"/>
        <w:gridCol w:w="968"/>
        <w:gridCol w:w="1106"/>
        <w:gridCol w:w="641"/>
        <w:gridCol w:w="874"/>
        <w:gridCol w:w="872"/>
      </w:tblGrid>
      <w:tr>
        <w:trPr>
          <w:trHeight w:val="225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полугодие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 отметками </w:t>
              <w:br/>
              <w:t>«4» и «5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 </w:t>
              <w:br/>
              <w:t>отметками «5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>Результаты освоения учащимися программ среднего общего образования по показателю «успеваемость» в 2017 учебном году понизился на 14 % (в 2016 количество обучающихся, которые закончили полугодие на «4» и «5», было 54 %), процент учащихся, окончивших на «5»,понизился на 10% (в 2016 было 18%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зультаты сдачи ЕГЭ 2017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2196"/>
        <w:gridCol w:w="3296"/>
        <w:gridCol w:w="3128"/>
        <w:gridCol w:w="2418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едмет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давали всего челове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90–98 балл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редний балл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усский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 (базовый уровень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 (профильный уровень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2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из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им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2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орматика и ИК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9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иолог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3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стор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9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Англ.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ствозн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2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еограф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8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Литерату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7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того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1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Cs/>
          <w:szCs w:val="24"/>
        </w:rPr>
        <w:t>В 2017 году результаты ЕГЭ улучшились по сравнению с 2016 годом  по предметам: физике, информатика и ИКТ, обществознанию ; ухудшились результаты по следующим предметам: русскому языку, химии, биологии. Необходимо отметить, что максимальное количество баллов в 2017 году было набрано по русскому языку у четырех выпускников – это  Жилкина Виктория - 86 баллов; Ахмерова Лилия – 83 балла; Жилкина София – 81 балл; Минибаева Лиана – 81 балл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зультаты сдачи ОГЭ 2017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803"/>
        <w:gridCol w:w="2671"/>
        <w:gridCol w:w="2670"/>
        <w:gridCol w:w="2671"/>
        <w:gridCol w:w="267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едм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давали всего челове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5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4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3»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усский язык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3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ствозн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29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орматика и ИК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иолог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нглийский язы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еограф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из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им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стор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-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Литерату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-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 2017 году обучающиеся показали хорошие результаты ОГЭ. Увеличилось количество обучающихся, которые получили «4» и «5» по сравнению с 2016 годом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Востребованность выпуск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44"/>
        <w:gridCol w:w="1329"/>
        <w:gridCol w:w="1329"/>
        <w:gridCol w:w="2454"/>
        <w:gridCol w:w="834"/>
        <w:gridCol w:w="1478"/>
        <w:gridCol w:w="2454"/>
        <w:gridCol w:w="1583"/>
        <w:gridCol w:w="1236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выпуска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школа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Шко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другой О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ВУ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ились на работ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шли на срочную службу по призыву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17 году увеличилось число выпускников 9-го класса, которые продолжили обучение в МБОУ Школа №9. Количество выпускников, поступающих в ВУЗ, стабильно растет по сравнению с общим количеством выпускников 11-го класса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Школе утверждено положение о внутренней системе оценки качества образования от 30.12.2015г приказ №539. По итогам оценки качества образования в 2017 году выявлено, что уровень метапредметных и личностных результатов соответствуют среднему уровн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результатам анкетирования 2017 года учащихся и  родителей  высказаны пожелания о введении профильного обучения с физико-математическим, социально-гуманитарным классами. По итогам проведения заседания Педсовета протокол № 6  от 29декабря 2017г. принято решение ходатайствовать перед Управлением образования Администрации городского округа город Уфа РБ об открытии в МБОУ Школа №9 2 профильных класса: физико-математический и социально-гуманитарный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На период самообследования в Школе работают 70 педагогов, из них 4 – внешних совместителя. В 2017 году аттестацию прошли  на высшую квалификационную категорию – 5 человек ( из них подтвердили 4, повысил -1),  на первую квалификационную категорию – 6 человек (из них все повысили)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Cs w:val="24"/>
        </w:rPr>
        <w:t>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библиотечного фонда – 26509 единица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учебного фонда – 17880 единица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Состав фонда и его использование: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05"/>
        <w:gridCol w:w="4960"/>
        <w:gridCol w:w="2127"/>
        <w:gridCol w:w="2615"/>
      </w:tblGrid>
      <w:tr>
        <w:trPr/>
        <w:tc>
          <w:tcPr>
            <w:tcW w:w="7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№</w:t>
            </w:r>
          </w:p>
        </w:tc>
        <w:tc>
          <w:tcPr>
            <w:tcW w:w="4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ид литературы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оличество единиц в фонде</w:t>
            </w:r>
          </w:p>
        </w:tc>
        <w:tc>
          <w:tcPr>
            <w:tcW w:w="2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88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70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9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удожествен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05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39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раво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8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7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зыковедение, литературоведение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3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4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стественно-нау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7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1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енно-полит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6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В библиотеке имеются мультимедийные средства (презентации, электронные энциклопедии, дидактические материалы) – 453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Средний уровень посещаемости библиотеки – 30 человек в день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ащенность библиотеки учебными пособиями достаточная.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X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Style19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льшую роль в работе учителя играет кабинет, его учебно-методическая база.  В кабинетах имеется учебно-методическая литература, дидактический материал, различные словари, богатый иллюстрированный материал. В кабинетах так же имеются карточки для индивидуальной работы, что позволяет вести дифференцированное обучение, способствует гуманизации образовательного процесса. Материально-техническое обеспечение Школы позволяет реализовывать в полной мере образовательные программы:</w:t>
      </w:r>
    </w:p>
    <w:tbl>
      <w:tblPr>
        <w:tblW w:w="754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320"/>
        <w:gridCol w:w="2061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оруд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ьюте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утбу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активные дос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проекто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.микроско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Ф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-каме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ра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пир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Cs w:val="24"/>
              </w:rPr>
              <w:t>, скане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фровой фотоаппара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визор Ж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еопроекто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фпроекто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.цент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нтезато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визо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гнитофо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еомагнитофо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Д проигрыват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вейные машин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В Школе оборудованы 36 учебных кабинета, а также имеются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лаборатория по физике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лаборатория по химии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лаборатория по биологии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два компьютерных класса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столярная и слесарная мастерски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бинет технологии для девочек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ервом этаже оборудованы столовая и пищеблок. В школе  оборудованы два спортивных зала  и актовый зал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 приведены по состоянию на 29 декабря 2017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2"/>
        <w:gridCol w:w="2447"/>
        <w:gridCol w:w="3336"/>
      </w:tblGrid>
      <w:tr>
        <w:trPr>
          <w:trHeight w:val="5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казател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Единица измерения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7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9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2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6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61 (55,4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42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(14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(18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9 (50%)</w:t>
            </w:r>
          </w:p>
        </w:tc>
      </w:tr>
      <w:tr>
        <w:trPr>
          <w:trHeight w:val="7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гион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7 (4,9%)</w:t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едер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2 (8,6%)</w:t>
            </w:r>
          </w:p>
        </w:tc>
      </w:tr>
      <w:tr>
        <w:trPr>
          <w:trHeight w:val="378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ждународ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31 (24,2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</w:tr>
      <w:tr>
        <w:trPr>
          <w:trHeight w:val="32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сши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</w:tr>
      <w:tr>
        <w:trPr>
          <w:trHeight w:val="42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 (52%)</w:t>
            </w:r>
          </w:p>
        </w:tc>
      </w:tr>
      <w:tr>
        <w:trPr>
          <w:trHeight w:val="28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(25%)</w:t>
            </w:r>
          </w:p>
        </w:tc>
      </w:tr>
      <w:tr>
        <w:trPr>
          <w:trHeight w:val="53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8 (26%)</w:t>
            </w:r>
          </w:p>
        </w:tc>
      </w:tr>
      <w:tr>
        <w:trPr>
          <w:trHeight w:val="13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3 (48%)</w:t>
            </w:r>
          </w:p>
        </w:tc>
      </w:tr>
      <w:tr>
        <w:trPr>
          <w:trHeight w:val="49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7 (25%)</w:t>
            </w:r>
          </w:p>
        </w:tc>
      </w:tr>
      <w:tr>
        <w:trPr>
          <w:trHeight w:val="271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4 (2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 (96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 (96%)</w:t>
            </w:r>
          </w:p>
        </w:tc>
      </w:tr>
      <w:tr>
        <w:trPr>
          <w:trHeight w:val="291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4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стемы контроля распечатки материал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7 (10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.о.директора МБОУ Школа №9                                     Д.Р.Гориева</w:t>
      </w:r>
    </w:p>
    <w:sectPr>
      <w:headerReference w:type="default" r:id="rId6"/>
      <w:footerReference w:type="default" r:id="rId7"/>
      <w:type w:val="nextPage"/>
      <w:pgSz w:orient="landscape" w:w="16838" w:h="11906"/>
      <w:pgMar w:left="709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40:00Z</dcterms:created>
  <dc:creator>ebars</dc:creator>
  <dc:description/>
  <cp:keywords/>
  <dc:language>en-US</dc:language>
  <cp:lastModifiedBy>Диана</cp:lastModifiedBy>
  <cp:lastPrinted>2018-04-19T17:02:00Z</cp:lastPrinted>
  <dcterms:modified xsi:type="dcterms:W3CDTF">2018-04-19T11:06:00Z</dcterms:modified>
  <cp:revision>6</cp:revision>
  <dc:subject/>
  <dc:title/>
</cp:coreProperties>
</file>