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Анализ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работы библиотеки по состоянию на 27 мая 2020 года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1. Формирование фонда.</w:t>
      </w:r>
    </w:p>
    <w:p>
      <w:pPr>
        <w:pStyle w:val="Heading2"/>
        <w:spacing w:lineRule="auto" w:line="360"/>
        <w:ind w:left="0" w:hanging="23"/>
        <w:jc w:val="both"/>
        <w:rPr/>
      </w:pPr>
      <w:r>
        <w:rPr/>
        <w:t xml:space="preserve">      </w:t>
      </w:r>
      <w:r>
        <w:rPr/>
        <w:t>Комплектование книжного фонда школьной библиотеки в 2020 году осуществлялось  за счет бюджетных средств через ООО «Учебный методический центр «Эдвис», «Книготорговая компания «Планета»,  ООО «Ваш выбор».</w:t>
      </w:r>
    </w:p>
    <w:p>
      <w:pPr>
        <w:pStyle w:val="Heading2"/>
        <w:spacing w:lineRule="auto" w:line="360"/>
        <w:ind w:left="0" w:hanging="23"/>
        <w:jc w:val="both"/>
        <w:rPr/>
      </w:pPr>
      <w:r>
        <w:rPr/>
        <w:t xml:space="preserve">    </w:t>
      </w:r>
      <w:r>
        <w:rPr/>
        <w:t xml:space="preserve">Всего было получено  2601 экземпляров, в том числе 2179 экземпляров учебной литературы ФП,  на башкирском языке 422 экз. Итоги движения библиотечного фонда: на 1 января 2020 года в книжном фонде библиотеки состоит 23283 экз. учебной литературы , в том числе на башкирском языке - 1915 экз., на татарском языке - 25 экз.; фонд художественной и научно-популярной литературы составляет 8637 экз.,   в том числе на башкирском языке 548 экз. Фонд аудио-видеопособий,  а также материалов на электронных носителях информации составляет 453 экз. </w:t>
      </w:r>
    </w:p>
    <w:p>
      <w:pPr>
        <w:pStyle w:val="TextBody"/>
        <w:rPr/>
      </w:pPr>
      <w:r>
        <w:rPr/>
        <w:t xml:space="preserve">         </w:t>
      </w:r>
      <w:r>
        <w:rPr/>
        <w:t>Оформлена подписка на произведения печати: на 1 полугодие 2020года 19 наименований на сумму 14747,56 руб.</w:t>
      </w:r>
    </w:p>
    <w:p>
      <w:pPr>
        <w:pStyle w:val="21"/>
        <w:jc w:val="both"/>
        <w:rPr/>
      </w:pPr>
      <w:r>
        <w:rPr/>
        <w:t xml:space="preserve">        </w:t>
      </w:r>
      <w:r>
        <w:rPr/>
        <w:t>Продолжается комплектование фонда школьных учебников. Совместно с ШМО был составлен и оформлен заказ  учебников на 2020-2021 учебный год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2.Обслуживание читателей.</w:t>
      </w:r>
    </w:p>
    <w:p>
      <w:pPr>
        <w:pStyle w:val="21"/>
        <w:jc w:val="both"/>
        <w:rPr/>
      </w:pPr>
      <w:r>
        <w:rPr/>
        <w:t xml:space="preserve">         </w:t>
      </w:r>
      <w:r>
        <w:rPr/>
        <w:t>Количество читателей составляет 367 человек, в том числе сотрудники школы- 57 человек.</w:t>
      </w:r>
    </w:p>
    <w:p>
      <w:pPr>
        <w:pStyle w:val="21"/>
        <w:ind w:firstLine="708"/>
        <w:jc w:val="both"/>
        <w:rPr/>
      </w:pPr>
      <w:r>
        <w:rPr/>
        <w:t>Количество посещений составило 3126, количество книговыдач –21358 экземпляров книг, в том числе  учебников 17302 экз., художественной, методической и научно-популярной литературы – 4056 экз.</w:t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21"/>
        <w:jc w:val="both"/>
        <w:rPr/>
      </w:pPr>
      <w:r>
        <w:rPr/>
        <w:t>3. Массовая работа.</w:t>
      </w:r>
    </w:p>
    <w:p>
      <w:pPr>
        <w:pStyle w:val="21"/>
        <w:ind w:firstLine="708"/>
        <w:jc w:val="both"/>
        <w:rPr/>
      </w:pPr>
      <w:r>
        <w:rPr/>
        <w:t>За отчетный период было организовано 12 книжных выставок,:  «Здравствуй, школа!», «Человек по имени вечность» (К 100-летию Мустая Карима), «Сердце моё - Башкирия», «Волшебница зима», «Цвети, моя Уфа», «Воспитай себе друга»,  «Семью сплотить сумеет мудрость книг», «На страже Отечества», «Цвети, родной Башкортостан!», его друзья», «Дорога в космос», «Великая Победа»(К 75-летию победы в Великой отечественной войне)</w:t>
      </w:r>
    </w:p>
    <w:p>
      <w:pPr>
        <w:pStyle w:val="21"/>
        <w:jc w:val="both"/>
        <w:rPr/>
      </w:pPr>
      <w:r>
        <w:rPr/>
        <w:tab/>
        <w:t>Библиотека провела  библиотечные уроки: «Знакомство с библиотекой» (1 кл.), «О книге и библиотеке» (2-3кл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ка приняла участие в районном конкурсе «Книга своими руками», который посвящен 100-летию народного поэта Башкортостана Мустая Карима. На конкурс были представлены 2 проекта: «Время – конь крылатый» (4В класс, учитель Яровая А.Г.), который занял 1 место в районе и «Афоризмы из повести Мустая Карима «Радость нашего дома» (Хузин Д., 5в кл.) – 2 место в районе. Кроме того, мы приняли участие в городском конкурсе буклетов, также посвященных 100-летию народного поэта Башкортостана Мустая Карима. Заняли 2 место в го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каций в инстаграмм в группе «Школьные библиотеки Кировского района г. Уфа» -24. Являюсь администратором группы, веду ее. Публикаций Вконтакте в городской группе – 2. </w:t>
      </w:r>
    </w:p>
    <w:p>
      <w:pPr>
        <w:pStyle w:val="21"/>
        <w:jc w:val="both"/>
        <w:rPr/>
      </w:pPr>
      <w:r>
        <w:rPr/>
        <w:tab/>
        <w:t xml:space="preserve">Активное участие библиотека принимает в проведении школьных мероприятий – олимпиад, конкурсов, декадников по предмету, подбирается литература учителям для прохождения аттестации, для выступлений на педсоветах, проведения внеклассных мероприятий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инимает активное участие в семинарах, совещаниях, проводимых в районе и городе для школьных библиотек. Кроме того, она является членом экспертного жюри аттестационной комисси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Донгузова</dc:creator>
  <dc:description/>
  <cp:keywords/>
  <dc:language>en-US</dc:language>
  <cp:lastModifiedBy>Донгузова</cp:lastModifiedBy>
  <dcterms:modified xsi:type="dcterms:W3CDTF">2020-06-09T08:02:00Z</dcterms:modified>
  <cp:revision>3</cp:revision>
  <dc:subject/>
  <dc:title/>
</cp:coreProperties>
</file>