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с совещания от 17.09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инвал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а с МСЭ действует до совершенноле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предоставили справку об инвалидности, то ребенок имеет право на двухразовое бесплатное питание до окончания школы. Даты действия справок указываются для родителей, не для н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Дети с ОВ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МПК действует по уровням образования (1-4 классы, 5-9 классы, 10-11 классы)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предоставили заключение ПМПК, то ребенок имеет право на двухразовое бесплатное питание. Если в пункте 12 заключении указано, «по запросу ПМПК  или для обучения в определенном классе» эта информация для родителей, Вы ставите ребенка на бесплатное питание до окончания уровня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действия самого заключения составляет 1 год. Если родитель в течение года с момента получения заключения принес его в школу, Вы ставите ребенка на бесплатное питание до окончания уровня (1-4 классы, 5-9 классы, 10-11 классы) указанного в заключении. Если же родитель принес заключение спустя год и более с момента получения, его нужно отправить в ПМПК для обновления этого заключения </w:t>
      </w:r>
      <w:r>
        <w:rPr>
          <w:b/>
          <w:sz w:val="24"/>
          <w:szCs w:val="24"/>
        </w:rPr>
        <w:t xml:space="preserve">(ребенку проходить комиссию не нужно!!!), </w:t>
      </w:r>
      <w:r>
        <w:rPr>
          <w:sz w:val="24"/>
          <w:szCs w:val="24"/>
        </w:rPr>
        <w:t>ребенка при этом вы на бесплатное питание став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пример:</w:t>
      </w:r>
      <w:r>
        <w:rPr>
          <w:sz w:val="24"/>
          <w:szCs w:val="24"/>
        </w:rPr>
        <w:t xml:space="preserve"> Иванову И.И. выдали заключение 03.10.2018г., если данное заключение до вас донесут до 03.10.2019г., Вы ставите ребенка на бесплатное питание до окончания уровня указанного в заключении. Если же данное заключение принесли Вам 10.10.2019г. (с момента выдачи заключения прошло больше года), Вы ставите ребенка на бесплатное питание, но при этом в срочном порядке отправляете родителя с этим заключением в ПМПК, там ему это заключение просто обновят, ребенку комиссию проходить не нуж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4:00Z</dcterms:created>
  <dc:creator>гр по питанию@cbkirov.lokal</dc:creator>
  <dc:description/>
  <dc:language>en-US</dc:language>
  <cp:lastModifiedBy>Евгения</cp:lastModifiedBy>
  <cp:lastPrinted>2019-09-20T09:23:00Z</cp:lastPrinted>
  <dcterms:modified xsi:type="dcterms:W3CDTF">2019-09-20T04:24:00Z</dcterms:modified>
  <cp:revision>2</cp:revision>
  <dc:subject/>
  <dc:title/>
</cp:coreProperties>
</file>