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жим работы школы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 2017-2018 учебный год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становить следующий режим работы школы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а)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смена: 1АБВГ, 2АБВГД,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5АБВ, 6АБВ, 7АБВГ, 8АБВГ, 9АБВ, 10А, 11А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б)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смена: 3АБВГ, 4АБВГ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>Всего:  36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Вход обучающихся в школу за 20 минут до начала занятий. Дежурный класс по школе приступает к своим обязанностям за 30 минут до начала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 xml:space="preserve">Начало занятий:  в 8.00 -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смена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</w:t>
      </w:r>
      <w:r>
        <w:rPr>
          <w:color w:val="000000"/>
          <w:sz w:val="24"/>
          <w:szCs w:val="24"/>
        </w:rPr>
        <w:t>в 14.00 - II сме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звонков на уроки:</w:t>
      </w:r>
    </w:p>
    <w:p>
      <w:pPr>
        <w:pStyle w:val="Normal"/>
        <w:ind w:left="141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кл.</w:t>
        <w:tab/>
        <w:tab/>
        <w:tab/>
        <w:t>Перем.</w:t>
        <w:tab/>
        <w:t>5-11 кл.</w:t>
        <w:tab/>
        <w:tab/>
        <w:t>Перем.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р.</w:t>
        <w:tab/>
        <w:tab/>
        <w:t>8.00-8.35</w:t>
        <w:tab/>
        <w:tab/>
        <w:t>10 мин.</w:t>
        <w:tab/>
        <w:t>8.00-8.40</w:t>
        <w:tab/>
        <w:tab/>
        <w:t>10 мин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р.</w:t>
        <w:tab/>
        <w:tab/>
        <w:t>8.45-9.20</w:t>
        <w:tab/>
        <w:tab/>
        <w:t>20 мин.</w:t>
        <w:tab/>
        <w:t>8.50-9.30</w:t>
        <w:tab/>
        <w:tab/>
        <w:t>20 мин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 ур.</w:t>
        <w:tab/>
        <w:tab/>
        <w:t>9.40-10.15</w:t>
        <w:tab/>
        <w:tab/>
        <w:t>20 мин</w:t>
        <w:tab/>
        <w:t xml:space="preserve">9.50-10.30    </w:t>
        <w:tab/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>20 мин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ур.</w:t>
        <w:tab/>
        <w:tab/>
        <w:t>10.35-11.10</w:t>
        <w:tab/>
        <w:tab/>
        <w:t>10 мин.</w:t>
        <w:tab/>
        <w:t>10.50-11.30</w:t>
        <w:tab/>
        <w:tab/>
        <w:t>10мин.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ур.</w:t>
        <w:tab/>
        <w:tab/>
        <w:t>11.20-11.55</w:t>
        <w:tab/>
        <w:tab/>
        <w:tab/>
        <w:tab/>
        <w:t>11.40-12.20</w:t>
        <w:tab/>
        <w:tab/>
        <w:t>10мин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 ур.</w:t>
        <w:tab/>
        <w:tab/>
        <w:tab/>
        <w:tab/>
        <w:tab/>
        <w:tab/>
        <w:tab/>
        <w:t>12.30-13.10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-4</w:t>
      </w:r>
      <w:r>
        <w:rPr>
          <w:b/>
          <w:color w:val="000000"/>
          <w:sz w:val="24"/>
          <w:szCs w:val="24"/>
        </w:rPr>
        <w:t xml:space="preserve"> кл.                    </w:t>
        <w:tab/>
        <w:t xml:space="preserve">Перем. </w:t>
        <w:tab/>
        <w:t>2 кл.</w:t>
        <w:tab/>
        <w:tab/>
        <w:t>Перем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ур.            14.00-14.40             10 мин.</w:t>
        <w:tab/>
        <w:t>8.00-8.40</w:t>
        <w:tab/>
        <w:tab/>
        <w:t>10 ми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ур.            14.50-15.30             20 мин.</w:t>
        <w:tab/>
        <w:t>8.50-9.30</w:t>
        <w:tab/>
        <w:tab/>
        <w:t>20 ми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ур.            15.50-16.30             20 мин.</w:t>
        <w:tab/>
        <w:t>9.50-10.30</w:t>
        <w:tab/>
        <w:tab/>
        <w:t>20 ми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ур.            16.50-17.30             10 мин.</w:t>
        <w:tab/>
        <w:t>10.50-11.30</w:t>
        <w:tab/>
        <w:tab/>
        <w:t>1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5ур.            17.40-17.20</w:t>
        <w:tab/>
        <w:tab/>
        <w:tab/>
        <w:t>11.40-12.20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 в 1-х классах – 35 мин., в 2-11-х классах – 40 мин.</w:t>
        <w:tab/>
        <w:t>В начальной школе  для  обучающихся 1 классов пятидневная учебная неделя. Начало занятий в 8.00 ча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  <w:t>В соответствии с СанПиН 2.4.2.2821-10</w:t>
      </w: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, продолжительность учебного года для обучающихся 1-х классов – 33 учебные недели, для обучающихся 2-4-х классов – 34 учебные недели.</w:t>
      </w:r>
    </w:p>
    <w:p>
      <w:pPr>
        <w:pStyle w:val="1"/>
        <w:spacing w:lineRule="auto" w:line="240" w:before="0" w:after="0"/>
        <w:rPr>
          <w:color w:val="000000"/>
        </w:rPr>
      </w:pPr>
      <w:r>
        <w:rPr>
          <w:color w:val="000000"/>
        </w:rPr>
        <w:tab/>
        <w:t>Обучение в 1-м классе осуществляется с соблюдением следующих дополнительных требований:</w:t>
      </w:r>
    </w:p>
    <w:p>
      <w:pPr>
        <w:pStyle w:val="1"/>
        <w:spacing w:lineRule="auto" w:line="240" w:before="0" w:after="0"/>
        <w:rPr>
          <w:color w:val="000000"/>
        </w:rPr>
      </w:pPr>
      <w:r>
        <w:rPr>
          <w:color w:val="000000"/>
        </w:rPr>
        <w:t>- учебные занятия проводятся по 5-дневной учебной неделе и только в первую смену;</w:t>
      </w:r>
    </w:p>
    <w:p>
      <w:pPr>
        <w:pStyle w:val="1"/>
        <w:spacing w:lineRule="auto" w:line="240" w:before="0" w:after="0"/>
        <w:rPr>
          <w:color w:val="000000"/>
        </w:rPr>
      </w:pPr>
      <w:r>
        <w:rPr>
          <w:color w:val="000000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1"/>
        <w:spacing w:lineRule="auto" w:line="240" w:before="0" w:after="0"/>
        <w:rPr>
          <w:color w:val="000000"/>
        </w:rPr>
      </w:pPr>
      <w:r>
        <w:rPr>
          <w:color w:val="000000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ополнительные недельные каникулы в середине третьей четверти при традиционном режиме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Установить перед началом первого урока за 5 минут предварительный звонок. После предварительного звонка обучающиеся и учителя готовятся к уроку в учебном кабинете, классе. По окончании урока учитель и обучающиеся выходят из кабинетов, который подлежит проветриванию. Во время перемены устанавливается дежурство учителей и обучающихся по этажам по графику. Дежурные учителя по школе и по этажам несут ответственность за поведение обучающихся на всех перемен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журный класс вместе с дежурными учителями по школе несёт ответственность за порядок, обеспечивает дисциплину обучающихся, санитарное состояние. Дежурный класс с дежурным учителем после занятий ежедневно сдаёт школу заместителю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Учителям, ведущим последний урок провожать обучающихся в раздевалку и оказывать помощь дежурному классу по школе в соблюдении порядка в раздевалке и вестибюле. Вменить в обязанность учителю, ведущему очередной урок, провожать обучающихся класса в столовую, обеспечивать надлежащий порядок и соблюдение санитарно-гигиенических правил обучающихся в столовой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ru-RU"/>
        </w:rPr>
        <w:t>Учителям начальной школы в обязательном порядке ежедневно рекомендовать встречать своих обучающихся в вестибюле школы до начала занятий и провожать после окончания занят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жную уборку кабинетов, классов производить ежедневно. Генеральную уборку производить 1 раз в четвер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читать началом работы каждого учителя за 15 минут до начала своего первого урока. Дежурство учителей начинается за 30 минут до начала учебных занятий и заканчивается на 20 минут позже окончания последнего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Учебный год подразделяется на 4 учебные четверти. Аттестация обучающихся проводится 4 раза в год по четвертям в 1-9 классах и 2 раза в год по полугодиям в 10 и 11 классах. Сроки каникул устанавливаются согласно учебно-календарному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Определить каникулы для 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</w:rPr>
        <w:t>уча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>щихся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Осенние – </w:t>
      </w:r>
      <w:r>
        <w:rPr>
          <w:color w:val="000000"/>
          <w:sz w:val="24"/>
          <w:szCs w:val="24"/>
          <w:lang w:val="ru-RU"/>
        </w:rPr>
        <w:t>29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г. – 0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11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г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ru-RU"/>
        </w:rPr>
        <w:t>Зимние – 01.01.2018г. – 14.01.2018г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ru-RU"/>
        </w:rPr>
        <w:t>Весенние – 25.03-2018г. – 01.04.2018г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чащихся 1 класса устанавливаются в течение учебного года дополнительные недельные каник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Внесение изменений в классные журналы, а именно: зачисление и выбытие обучающихся, вноси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Категорически запрещается отпускать обучающихся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портивных секций, кружков, кабинета информатики, учебных мастерских допускается только по расписанию, утверждённому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 xml:space="preserve">Проведение внеклассных мероприятий, таких как, кружковые занятия, спортивные секции, работа учебных мастерских и т.п., а так же пребывание учителей, сотрудников и обучающихся  в здании школы допускается только до 20.00 ч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В каждом учебном кабинете закрепить за обучающимися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 допускать на уроки обучающихся в верхней одежде и без сменной обув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сохранность учебного кабинета и имеющегося в нём имущества несё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Курение учителей и обучающихся в школе категорически запрещ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>Ведение дневников считать обязательным для каждого обучающегося, начиная со 2 клас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 разрешения директора и заместителя директора по УВР на урок посторонних лиц не допуска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ход на работу учителя или другого сотрудника после болезни возможен только по предъявлении директору больничного лис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часы проводить по понедельникам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классы – 8.00 – 8.15</w:t>
        <w:tab/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ru-RU"/>
        </w:rPr>
        <w:t>-4</w:t>
      </w:r>
      <w:r>
        <w:rPr>
          <w:color w:val="000000"/>
          <w:sz w:val="24"/>
          <w:szCs w:val="24"/>
        </w:rPr>
        <w:t xml:space="preserve"> классы – 14.00 – 14.15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11классы – 8.00 – 8.3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экскурсий, походов, выходов с детьми в кино, театры, посещение выставок и т.п., разрешается только после издания приказа на то директором школы. Ответственность за жизнь и здоровья детей при проведении подобных мероприятий несёт тот учитель или  другой сотрудник, который обозначен приказом директ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ложить ответственность на учителей, классных руководителей, воспитателей ГПД за охрану жизни и здоровье детей во время их пребывания в школе, на её территории, во время прогулок, экскурсий, при проведении внеклассных мероприятий, ОПТ, и д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тить в стенах школы любые торговые оп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ремя завтраков и обедов детей - на перемене после 2,3 урок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Heading1"/>
        <w:spacing w:before="0" w:after="0"/>
        <w:ind w:left="480" w:hanging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/>
          <w:bCs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9:00Z</dcterms:created>
  <dc:creator>Диана</dc:creator>
  <dc:description/>
  <cp:keywords/>
  <dc:language>en-US</dc:language>
  <cp:lastModifiedBy>root</cp:lastModifiedBy>
  <cp:lastPrinted>2016-08-30T10:39:00Z</cp:lastPrinted>
  <dcterms:modified xsi:type="dcterms:W3CDTF">2017-09-07T08:16:00Z</dcterms:modified>
  <cp:revision>11</cp:revision>
  <dc:subject/>
  <dc:title>Режим работы школы</dc:title>
</cp:coreProperties>
</file>