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писка учебников, допущенных к использованию в образовательном процессе МБОУ Школа №9 на 2016-2017 учебный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списка учебников, </w:t>
        <w:tab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ых  к использованию в образовательном процессе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ОУ Школа №9 на 2016-2017  учебный год»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28 Закона Российской Федерации от 29 декабря 2012 г. № 373 «Об образовании в Российской Федерации», приказом Министерства образования и науки Российской Федерации от 5 сентября 2013 г. № 1047 «О порядке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 Министерством юстиции Российской Федерации 18 октября 2013 г., регистрационный № 30213), приказом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, образовательных программ начального общего, основного общего, среднего общего образования»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следующий список учебников, рекомендуемых Министерством образования и науки Российской Федерации и планируемых к использованию в образовательном процессе на 2016-2017 учебный год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ормить  и утвердить  заказ учебников, рекомендуемых Министерством образования и науки Российской Федерации и планируемых к использованию  в образовательном процессе на 2016-2017 учебный год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ебник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х к использованию в образовательном процессе в МБОУ СОШ №9 в 2016-2017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20"/>
        <w:gridCol w:w="6820"/>
      </w:tblGrid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 учебни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Бунеев Р.И., Бунеева Е.В. Литературное чтение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Горецкий В.Г., Кирюшкин В.А.,Виноградская Л.А. и др. Азбу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анакина В.П., Горецкий В.Г. Русский язык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анакина В.П., Горецкий В.Г. Русский язык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анакина В.П., Горецкий В.Г. Русский язык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анакина В.П., Горецкий В.Г. Русский язык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Бунеев Р.И., Бунеева Е.В., Пронина О.В. Русский язык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Моро М.И., Степанова С.В., Волкова С.И. Математи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Моро М.И., Степанова С.В., Волкова С.И. Математи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Моро М.И., Бантов а М.А., Бельтюкова Г.В. и др. Математи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Моро М.И., Бантова М.А., Бельтюкова Г.В. и др. Математи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Петерсон Л.Г. Математи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Петерсон Л.Г. Математи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Петерсон Л.Г. Математи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Плешаков А.А., Новицкая М.Ю. Окружающий мир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Плешаков А.А., Новицкая М.Ю. Окружающий мир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Плешаков А.А., Новицкая М.Ю. Окружающий мир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Плешаков А.А., Новицкая М.Ю. Окружающий мир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Быкова Н.И., Дули Д., Поспелова М.Д.и др. Английский язык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Быкова Н.И., Дули Д., Поспелова М.Д.и др. Английский язык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Быкова Н.И., Дули Д., Поспелова М.Д.и др. Английский язык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Неменская Л.А. ред. Неменского Б.М. Изобразительное искусство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Неменская Л.А. ред. Неменского Б.М. Изобразительное искусство·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Неменская Л.А. ред. Неменского Б.М. Изобразительное искусство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Неменская Л.А. ред. Неменского Б.М. Изобразительное искусство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уревина О.А., Лутцева Е.А. Технология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уревина О.А., Лутцева Е.А. Технология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Куревина О.А., Лутцева Е.А. Технология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. Сергеева Г.П., Шмагина Т.С. Музы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. Сергеева Г.П., Шмагина Т.С. Музы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. Сергеева Г.П., Шмагина Т.С. Музы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. Сергеева Г.П., Шмагина Т.С. Музык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, Данилов Д.Д., Кремлева И.И. Основы духовно-нравственной культуры народов России. Светская э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среднее образ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080"/>
        <w:gridCol w:w="5967"/>
      </w:tblGrid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 учебник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Т., Тростенцова Л.А. и др. Рус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Т., Тростенцова Л.А. и др. Рус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Т., Тростенцова Л.А. и др. Рус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, Чеснокова Л.Д.  Русский язык (Теория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. Пименова С.Н., Никитина Е.И.  Русский язык (Практика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, Пичугов Ю.С., Никитина Е.И.  Русский язык  (Практика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, Пичугов Ю.С., Никитина Е.И.  Русский язык  (Практика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 В.Ф. , Крючков С.Е., Чешко Л.А.  Русский язык 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(род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И. Русская речь.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И. Русская речь.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И. Русская речь.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В.Я., Журавлев В.П., Коровин В.И.  Литератур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хина В.П., Коровина В.Я., Журавлев В.П.  Литератур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В.Я.  Литератур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В.Я. , Журавлев В.П., Коровин В.И.  Литератур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В.Я., Коровин В.И., Збарский И.С.  Литератур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Ю.В.  Литература (базовый и профильный уровни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Беленький Г.И., ,Лыссый Ю.И, Воронин ЛБ. и</w:t>
            </w:r>
          </w:p>
          <w:p>
            <w:pPr>
              <w:pStyle w:val="Normal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др. Литература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, Дули Д., Подоляко О.Е., Эванс В.  Англий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Ваулина Ю.Е., Дули Д., Подоляко О.Е. и др. Англий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Ваулина Ю.Е., Дули Д., Подоляко О.Е. и др. Англий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Ваулина Ю.Е., Эванс В., Дули Д. и др. Англий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Ваулина Ю.Е., Эванс В., Дули Д. и др. Англий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Афанасьева О.В., Михеева И.В., Эванс В. и др. Английский язык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Афанасьева О.В., Михеева И.В., Эванс В. и др. Английский язык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енкин Н.Я., Жохов В.И., Чесноков А.С. и др.  Математик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енкин Н.Я., Жохов В.И., Чесноков А.С. и др.  Математик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 Алгебр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 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, Николаев Н.П.  Алгебр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 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, Николаев Н.П.  Алгебр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Алимов Ш.А, Колягин Ю.М. Ткачева М.В. и др. Алгебра и начала математического анализа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, Бутузов В.Ф., Кадомцев С.Б. и др.  Геометрия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 Бутузов В.Ф., Кадомцев С.Б. и др.  Геометрия (базовый и профильный уровни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 Информатик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 Информатик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инович Н. Д. Информатика и ИКТ.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 Д. Информатика и ИКТ.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Угринович Н.Д. Информатика и ИКТ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, Годер Г.И., Свенцицкая И.С. Всеобщая история. История древнего мир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тьев Н.М., Данилов А.А., Стефанович П.С., и др./Под ред.Торкунова А.В. История России.  В 2-х ч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ибалова Е.В., Донской Г.М. Всеобщая история. История Средних веков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тьев Н.М., Данилов А.А., Курукин И.В., и др./Под ред.Торкунова А.В. История России. 7 класс. В 2-х ч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овская А.Я., Баранов П.А., Ванюшкина Л.М. Всеобщая история. История Нового времени. 1500-1800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 Д.Д., Клоков В.А., Кузнецова С.С., Павлова Н.С.Российская история. XIX – начало XX век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., Кузнецов А.В., Кузнецова С.С. и др.  Всеобщая история. История Нового времени.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 Д.Д., Клоков В.А., Кузнецов А.В. и др. История России. XX-начало XXI  ве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шкина Л.Н.  Всеобщая история. Новейшая история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 Н.И., Андреев И.Л.; Ляшенко Л.М. и др. История Росси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Алексашкина Л.Н., Головина В.А. История. Всеобщая история (базовый и углубленн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 О.В., Кулешов С.В. История. История России (базовый уровень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шкина Л.Н.  Всеобщая история (базовый и 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 и др. / Под ред. Боголюбова Л.Н., Ивановой Л.Ф. Обществознание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 и др. / Под ред. Боголюбова Л.Н., Ивановой Л.Ф. Обществознание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 и др. / Под ред. Боголюбова Л.Н., Ивановой Л.Ф. Обществознание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.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любов Л.Н., Матвеев А.И., Жильцова Е.И. и др. / Под ред. Боголюбова Л.Н., Лазебниковой А.Ю., Матвеева А.И. Обществознание.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Аверьянов Ю.И., Городецкая Н.И. и др. под ред. Боголюбова Л.Н. Обществознание 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, Матвеев А.И. под ред. Боголюбова Л.Н. Обществознание 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Введенский Э.Л., Плешаков А.А. География. Введение в географию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гацких Е.М., Алексеевский Н.И.  География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 xml:space="preserve">Домогацких Е.М., Алексеевский Н.И.  География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гацких Е.М., Алексеевский Н.И.  География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гацких Е.М., Алексеевский Н.И., Клюев Н.Н.  География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Алексеевский Н.И., Клюев Н.Н.  География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Пасечник В.В.Биология. Бактерии. Грибы. Растения.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ечник В.В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. Многообразие покрытосеменных растений.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юшин В.В., Шапкин В.А.  Биология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 Д.В., Маш Р.Д., Беляев И.Н.  Биология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ий А.А., Криксунов Е.А., Пасечник В.В.  Биология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, Криксунов Е.А., Пасечник В.В.  Биология 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ышкин А.В.  Физик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ышкин А.В.  Физик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ышкин А.В., Гутник Е.М.  Физик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, Сотский Н.Н. .  Физика (базовый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, Чаругин В.М.   Физика (базовый 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елян О.С.  Химия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елян О.С.  Химия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  Химия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  Химия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иница Н.В., Самородский П.С., Симоненко В.Д. и др. lПод ред. Симоненко В.д. Технология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иница Н.В., Самородский П.С., Симоненко В.Д. и др. lПод ред. Симоненко В.д. Технология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амородский П.с., Симоненко В.Д, Синица М.В. и др. lПод ред. Симоненко В.д. Технология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Гончаров Б.А, Елисеева Е.В., Электов А.А. и др. lПод ред. Симоненко В.Д. Технология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яева Н.А., Островская О.В. / Под ред. Неменского Б.М. Изобразительное искусство. Декоративно - прикладное искусство в жизни человека.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нская Л.А. / Под ред. Неменского Б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. Искусство в жизни человек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ерских А.С., Гуров Г.Е. / Под ред. Неменского Б.М. Изобразительное искусство. Дизайн и архитектура в жизни человека.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терских А.С. / Под ред. Неменского Б.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. Изобразительное искусство в театре, кино, на телевидении.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Г.П., Критская Е.Д.Искусство ( ФП 2013-14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Г.П., Критская Е.Д. Музык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Г.П., Критская Е.Д. Музык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Г.П., Критская Е.Д. Музык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Г.П., Критская Е.Д. Музык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Г.П., Критская Е.Д.Искусство ( ФП 2013-14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Фролов М.П., Литвинов Е.Н., Смирнов А Т.. /Под ред. Воробьева Ю.Л. Основы безопасности жизнедеятельности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мирнов А Т., Хренников Б.О. /Под ред. Смирнова А.Т. Основы безопасности жизнедеятельности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мирнов А Т., Хренников Б.О. /Под ред. Смирнова А.Т. Основы безопасности жизнедеятельности (базовый уровень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Рапацкая Л.А. Мировая художественная культура (базовый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Рапацкая Л.А. Мировая художественная культура (базовый)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, Туревский И.М.. Торочкова Т.Ю. и др. Физическая культур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еская культур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еская культур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кирский язык государств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манова М.Г. и др. Башкир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М.Г. и др. Башкир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З.М., Усманова М.Г.  Башкир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битова З.М., Усманова М.Г.  Башкир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З.М., Усманова М.Г.   Башкир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З.М., Усманова М.Г.  Башкирский язык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, культура Башкорто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 С.А. Культура Башкортостан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 С.А. Культура Башкортост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манов И.Г. История Башкортостана 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 С.А. Культура Башкортост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шарипов М.М. История Башкортостана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туллина К.З. Татар т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З.Н. Татар адабияты</w:t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язи с недостаточной укомплектованностью библиотечного фонда учебников педагогу-бибилотекарю Донгузовой Н.С. выдавать учебники, входящие в Федеральный перечень и изданные ранее 200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9:                                          А.З. Мул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1:00Z</dcterms:created>
  <dc:creator>Донгузова</dc:creator>
  <dc:description/>
  <cp:keywords/>
  <dc:language>en-US</dc:language>
  <cp:lastModifiedBy>Донгузова</cp:lastModifiedBy>
  <dcterms:modified xsi:type="dcterms:W3CDTF">2016-09-14T10:22:00Z</dcterms:modified>
  <cp:revision>12</cp:revision>
  <dc:subject/>
  <dc:title/>
</cp:coreProperties>
</file>