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0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уществление анализа деятельности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и поощрения 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рание трудового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совет</w:t>
            </w:r>
          </w:p>
        </w:tc>
        <w:tc>
          <w:tcPr>
            <w:tcW w:w="730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рассматривает, вырабатывает, оценивает стратегически важные предложения по развитию школы, отдельных участков по научно-методическому обеспечению образовательного процесса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анализирует состояние и результативность работы научно- методической службы, вносит предложения по изменению, совершенствованию структуры, состава службы, участвует в их реализации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ует работу по повышению квалификации педагогических работников, развитию их творческой инициативы, распространению передового опыта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осит предложения по обеспечению инновационных процессов необходимыми финансовыми, материально-техническими и другими ресурсами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осит предложения по созданию временных творческих  коллективов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инициирует и осуществляет комплексные исследования в школе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осит предложения по стимулированию и оценке инновационной деятельности педагогов, в том числе в ходе аттестации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ллективного договора с администрацией Учреждения, утверждение его проек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актов Учреждения, затрагивающих права и обязанности работников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внутреннего трудового распорядка, положений регламентирующие внутреннюю деятельность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о создании и ликвидации Попечительского совета, а также установление сроков его полномочий;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ых направлений деятельности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тчетного доклада Руководителя Учреждения о работе в истекшем году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зультатов самообследования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ого акта о нормах профессиональной этики педагогических работник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ных ситуаций между работниками и администрацией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ие представителя из числа работников Учреждения для назначения членом Наблюдательного совета и досрочном прекращении его полномоч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ндидатур и избрание в члены Управляющего совета Учреждения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рассмотрение предложений Учредителя или Руководителя Учреждения о внесении изменений в настоящий Уста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рассмотрение предложений Учредителя или Руководителя Учреждения о создании и ликвидации филиалов Учреждения, открытии и закрытии его представи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смотрение предложений Учредителя или Руководителя Учреждения о реорганизации или ликвидаци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ссмотрение  предложений Учредителя или Руководителя Учреждения об изъятии имущества, закрепленного за Учреждением на праве оперативного управления и (или) безвозмездно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ссмотрение предложений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иным образом такого имущества другим юридическим лицам в качестве учредителя или участн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ссмотрение проекта плана финансово-хозяйственной деятельност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едставлению Руководителя Учреждения отчетов о деятельности Учреждения и использовании его имущества, исполнении плана финансово-хозяйственной деятельности и годовой бухгалтерской отчетности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рассмотрение предложений Руководителя Учреждения о совершении сделок по распоряжению имуществом, которым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«Об автономных учреждениях» Учреждение не вправе распоряжаться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смотрение  предложений Руководителя Учреждения о совершении крупных сдел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смотрение предложений Руководителя Учреждения о совершении сделок, в которых имеется заинтересован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ссмотрение предложений Руководителя Учреждения о выборе кредитных организаций, в которых Учреждение может открыть банковские сч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 рассмотрение вопросов проведения аудита годовой бухгалтерской отчетности Учреждения и утверждения аудиторской организации.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0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Школе создано девять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предметных методических объедин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учителей начальных клас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математики, физики, информат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русского языка и литера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учителей родных языков, башкирского языка как государственного языка Республики Башкортост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истории, обществозн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биологии, географии, хим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иностранных язы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технологии, музыка, ИЗО, ОДНК Н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физкультуры и ОБЖ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Постановления Главного санитарного  врача Российской Федерации от 28.09.2020г. № 28 «Об утверждении </w:t>
      </w:r>
      <w:hyperlink w:anchor="XA00LVS2MC" w:tgtFrame="_self">
        <w:r>
          <w:rPr>
            <w:rStyle w:val="InternetLink"/>
            <w:rFonts w:cs="Times New Roman" w:ascii="Times New Roman" w:hAnsi="Times New Roman"/>
            <w:szCs w:val="24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rFonts w:cs="Times New Roman" w:ascii="Times New Roman" w:hAnsi="Times New Roman"/>
          <w:szCs w:val="24"/>
        </w:rPr>
        <w:t>, Постановления Главного санитарного  врача Российской Федерации от 28.01.2021г. № 2 «Об 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реализация  ФГОС СОО). Форма обучения: очная, язык обучения -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2022 году воспитательная работа в МАОУ Школа №9 осуществлялась согласно программе воспитания </w:t>
      </w:r>
      <w:r>
        <w:rPr>
          <w:rFonts w:eastAsia="Microsoft Sans Serif" w:cs="Times New Roman" w:ascii="Times New Roman" w:hAnsi="Times New Roman"/>
          <w:szCs w:val="24"/>
        </w:rPr>
        <w:t>в соответствии с требованиями ФГОС по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 xml:space="preserve">-гражданск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 xml:space="preserve">-патриотическ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 xml:space="preserve">-духовно-нравственн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 xml:space="preserve">-эстетическ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 xml:space="preserve">-физическое воспит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 xml:space="preserve">- формирование культуры здорового образа жизни и эмоционального благополуч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>-трудовое воспита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crosoft Sans Serif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 xml:space="preserve">-экологическое воспита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Microsoft Sans Serif" w:cs="Times New Roman" w:ascii="Times New Roman" w:hAnsi="Times New Roman"/>
          <w:szCs w:val="24"/>
        </w:rPr>
        <w:t>-воспитание ценностей научного п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Microsoft Sans Serif" w:cs="Times New Roman" w:ascii="Times New Roman" w:hAnsi="Times New Roman"/>
          <w:szCs w:val="24"/>
        </w:rPr>
        <w:t xml:space="preserve">На основании письма </w:t>
      </w:r>
      <w:r>
        <w:rPr>
          <w:rFonts w:cs="Times New Roman" w:ascii="Times New Roman" w:hAnsi="Times New Roman"/>
        </w:rPr>
        <w:t>Минпросвещения России от 15.08.2022 N 03-1190 в соответствии с ФГОС начального общего и основного общего образования наша школа обеспечивает обучающимся  10 часов еженедельных занятий внеурочной деятельностью. С  1 сентября 2022 года реализуется  проект "Разговоры о важном", который  направлен на развитие ценностного отношения школьников к своей родине - России, населяющим ее людям, ее уникальной истории, богатой природе и вели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Организованы и проведены как традиционные мероприятия, так и новые конкурсы. Организована и проведена работа по профилактике употребления ПАВ, административных правонарушений, ДДТТ. В рамках профилактики ДДТТ агитбригада ЮИД «Зеленый свет» выступила перед обучающимися 1 класса МАОУ Школа №9. Составлено календарно-тематическое планирование по воспитательной работе, которая включала в себя общешкольные мероприятия и тематические классные часы в соответствии с программой и планом профилакт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На основании договора осуществлялось сотрудничество с УЮИ МВД РБ. Так, среди обучающихся 9-11 классов были проведены инфоуроки с разъяснением порядка поступления на службу в ОВД и особенностей обучения в УЮИ МВД РФ, также инфоуроки на тему: «Права и обязан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 целью воспитания у обучающихся уважительного отношения к государству, интереса к истории России и чувства гордости и патриотизма, были проведены классные часы по теме «Моя Россия». Некоторые, из них прошли с приглашением сотрудников правоохранительных и судебных органов, а также перед ребятами выступили курсанты школы М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Инспектора УОБ ОППН регулярно оказывают помощь в работе с подростками «группы риска» и их родителями. Ведется разъяснительная работа по правам ребенка и ответственности за право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Кроме того, в МАОУ Школа №9 активно ведется работа по профориентации. Регулярно проводятся дистанционные и выездные экскурсии в учебные заведения. Проведенное среди обучающихся 9 классов анкетирование показало, что  (48%) ребят определились с выбором будущей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В 2022 году организована работа предметных кружков по программам следующей направленности: Естественно-научное ( 2 кружка знатоки филологи, математика в играх и числах) Художественное (2 кружка: хрустальный соловей, веселый карандаш) Социальное (2 кружка занимательный русский язык, занимательный башкирский язык) Физкультурно-спортивное (3 кружка:волейбол,футбол,стрелко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768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5pt;height:110.9pt" filled="f" o:ole="">
            <v:imagedata r:id="rId5" o:title=""/>
          </v:shape>
          <o:OLEObject Type="Embed" ProgID="Excel.Sheet.12" ShapeID="ole_rId4" DrawAspect="Content" ObjectID="_283732471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охвачено дополнительным образованием 52 % обучающихся. По сравнению с прошлыми годами количество занятых в кружковой деятельности значительно увеличилось ,  так как дети раньше учились во втором потоке и им  неудобно было посещать кружки, а также многие кружки совпадали с уроками, а когда все начали учится в обычном режиме, у них появилось возможность посещать разные к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158.9pt" filled="f" o:ole="">
            <v:imagedata r:id="rId7" o:title=""/>
          </v:shape>
          <o:OLEObject Type="Embed" ProgID="Excel.Sheet.12" ShapeID="ole_rId6" DrawAspect="Content" ObjectID="_1685924419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на базе школы действуют секции учреждений дополнительного образования, такие , как: МБОУ ДО «Станция юных натуралистов «Табигат» («Пластилиновая фантазия», программа экологической направленности, танцы), МБОУ ДО «Детский центр туризма, краеведения и экскурсий «Горизонт» (туристическое направление), МБОУ ДО «Украинская воскресная школа им. T.Г. Шевченко (танцы), МБУ «Спортивная школа олимпийского резерва «Спартак» (художественная гимнастика), МБОУ ДО «Центр детского творчества «Сулпан» (русская лапта).Работа кружков и секций учреждений дополнительного образования проводится в учебных  кабинетах школы. в спортивном и актовом залах школы, согласно утверждённых графиков занятости. Руководители объединений составляют календарно - тематическое планирование и рабочие программы. ведутся журналы учета посещаемости занятий. Все перечисленные объединения пользуются у учащихся популярностью. Главной отличительной чертой занятий являются настрой на работу, на конкретный результат. на познание нового и получение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8–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82"/>
        <w:gridCol w:w="1153"/>
        <w:gridCol w:w="1154"/>
        <w:gridCol w:w="1153"/>
        <w:gridCol w:w="1153"/>
        <w:gridCol w:w="115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г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22–2023 – на конец 2022 года)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</w:t>
            </w:r>
          </w:p>
        </w:tc>
      </w:tr>
      <w:tr>
        <w:trPr>
          <w:trHeight w:val="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контингент обучающихся стаби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2-2023 учебном году на уровне среднего общего образования открыто два профильных класса: 10а класс - технологический профиль/универсальный профиль; 11а класс - технологический профиль/универсальный профи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девятых классах изучается предмет «Предпрофильная подготовка», которое осуществляется по следующим курсам: «Мои права» (обществознание), «</w:t>
      </w:r>
      <w:r>
        <w:rPr>
          <w:rStyle w:val="Dash041e005f0431005f044b005f0447005f043d005f044b005f0439005f005fchar1char1"/>
        </w:rPr>
        <w:t>Биология, химия»,</w:t>
      </w:r>
      <w:r>
        <w:rPr>
          <w:rFonts w:cs="Times New Roman" w:ascii="Times New Roman" w:hAnsi="Times New Roman"/>
          <w:szCs w:val="24"/>
        </w:rPr>
        <w:t xml:space="preserve"> «Информатика». Данные курсы способствует профессиональному самоопределению обучающихся и сознательному выбору профиля для дальнейшего обучения на уровне среднего общего образования. Формирование групп осуществляется на основании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4"/>
          <w:u w:val="single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оказателю «успеваемость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3"/>
        <w:gridCol w:w="699"/>
        <w:gridCol w:w="551"/>
        <w:gridCol w:w="821"/>
        <w:gridCol w:w="685"/>
        <w:gridCol w:w="9"/>
        <w:gridCol w:w="681"/>
        <w:gridCol w:w="693"/>
        <w:gridCol w:w="685"/>
        <w:gridCol w:w="408"/>
        <w:gridCol w:w="685"/>
        <w:gridCol w:w="552"/>
        <w:gridCol w:w="962"/>
        <w:gridCol w:w="549"/>
      </w:tblGrid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отмет-ками «4» и «5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отмет-ками 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повысился на 1,1%, процент учащихся, окончивших на «5» понизился  на 1,2% процента. Снизился процент успевае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оказателю «успеваемость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5"/>
        <w:gridCol w:w="669"/>
        <w:gridCol w:w="554"/>
        <w:gridCol w:w="1252"/>
        <w:gridCol w:w="611"/>
        <w:gridCol w:w="1251"/>
        <w:gridCol w:w="612"/>
        <w:gridCol w:w="668"/>
        <w:gridCol w:w="403"/>
        <w:gridCol w:w="669"/>
        <w:gridCol w:w="402"/>
        <w:gridCol w:w="758"/>
        <w:gridCol w:w="645"/>
      </w:tblGrid>
      <w:tr>
        <w:trPr>
          <w:trHeight w:val="2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 понизился на 8,2%, процент учащихся, окончивших на «5» повысился на 0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своения программ средне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обучающимися 10, 11 классов по показателю «успеваемость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5"/>
        <w:gridCol w:w="502"/>
        <w:gridCol w:w="553"/>
        <w:gridCol w:w="829"/>
        <w:gridCol w:w="855"/>
        <w:gridCol w:w="1094"/>
        <w:gridCol w:w="390"/>
        <w:gridCol w:w="643"/>
        <w:gridCol w:w="390"/>
        <w:gridCol w:w="643"/>
        <w:gridCol w:w="390"/>
        <w:gridCol w:w="829"/>
        <w:gridCol w:w="519"/>
        <w:gridCol w:w="462"/>
        <w:gridCol w:w="642"/>
      </w:tblGrid>
      <w:tr>
        <w:trPr>
          <w:trHeight w:val="22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</w:t>
              <w:br/>
              <w:t>«4» и «5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22 учебном году понизилось на 2% ( с  47% до 45%),  процент учащихся, окончивших на «5» понизился на 2% (в 2019 было 9,8%, в 2020г – 10%, в 2021г – 9,37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95"/>
        <w:gridCol w:w="2243"/>
        <w:gridCol w:w="2129"/>
        <w:gridCol w:w="16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ов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ый уровен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гл.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нализ результатов ЕГЭ показывает, что по сравнению с прошлым учебным годом результаты средних баллов ЕГЭ снизились по русскому языку и английскому языку. Повышение средних баллов по математике (профильный уровень), физике,  химии, информатике, биологии, истории, обществозна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Ежегодно выпускаются учащиеся, которые имеют высокие баллы ЕГЭ: 2016г – 2 человека; 2017г- 4 человека; 2018г – 4 человека; 2019г – 9 человек; 2020г. – 20 человек; 2021 г – 10 человек, 2022г-10). Высокие баллы ЕГЭ выпускники показали по русскому языку, обществознанию, истории, информатике, англий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5"/>
        <w:gridCol w:w="916"/>
        <w:gridCol w:w="917"/>
        <w:gridCol w:w="1676"/>
        <w:gridCol w:w="841"/>
        <w:gridCol w:w="853"/>
        <w:gridCol w:w="1571"/>
        <w:gridCol w:w="1121"/>
        <w:gridCol w:w="86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ч-ная служ-ба по призыв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 2021 году в десятый класс нашей школы пошли всего 40 % выпускников 9-х классов, то 2022 году только 33%, а количество обучающихся обучение в профессиональных ОО увеличилось с 33 % до 47,8%. Из числа выпускников 11а класса поступили в ВУЗы РБ – 24 человека, из них на бюджет 16 выпускников, в ССУзы – 4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разработано положение о внутренней системе оценки качества образования. По итогам оценки качества образования в 2022 году выявлено, что уровень метапредметных и личностных результатов соответствуют среднему уровню в соответствии с ФГОС  НОО, ФГОС  ООО, ФГОС СО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ланом ВСОКО в МАОУ Школа №9 осуществляется мониторинг контроля содержания образования в образовательной организации, состоящий из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организации и контроля промежуточной аттест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отслеживания индивидуальных образовательных достижений учащихся (портфолио) при переходе на следующий уровень образ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оценка достижений конкретного обучающегося, позволяющая выявить пробелы в освоении им образовательной программы и учитывать индивидуальные потребности обучаю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омежуточная аттестация в Школе проводится на основе принципов объективности и беспристрастности, </w:t>
      </w:r>
      <w:r>
        <w:rPr>
          <w:rFonts w:cs="Times New Roman" w:ascii="Times New Roman" w:hAnsi="Times New Roman"/>
          <w:szCs w:val="24"/>
        </w:rPr>
        <w:t xml:space="preserve">в соответствии с Положением о проведении </w:t>
      </w:r>
      <w:r>
        <w:rPr>
          <w:rFonts w:cs="Times New Roman" w:ascii="Times New Roman" w:hAnsi="Times New Roman"/>
          <w:szCs w:val="24"/>
          <w:shd w:fill="FFFFFF" w:val="clear"/>
        </w:rPr>
        <w:t>промежуточной аттестации обучающихся и осуществлении текущего контроля их успеваемости в МАОУ Школа № 9 городского округа г. Уфа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омежуточная аттестация учащихс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омежуточная аттестация подразделяется на четвертную (полугодовую) промежуточную аттестацию, которая проводится по каждому учебному предмету, курсу, дисциплине, модулю по итогам четверти (полугодия), и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Годовая промежуточная аттестация проводится на основе результатов четвертных (полугодовых) промежуточных аттестаций, и представляет собой результат четвертной (полугодовой) аттестации в случае, если учебный предмет, курс, дисциплина, модуль осваивался обучающимся в срок одной четверти (полугодия), либо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 (полугодия). Округление результата проводится в пользу обучающегос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езультаты текущего контроля фиксируются в электронном журнале и иных установленных документ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ормами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исьменная проверка –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устная проверка – устный ответ обучающегося на один или систему вопросов в форме ответа на билеты, беседы, собеседования и друго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комбинированная проверка -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Иные формы промежуточной аттестации могут предусматриваться образовательной программой. Результаты промежуточной аттестации рассматриваются на заседаниях педагогических советов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Cs w:val="24"/>
        </w:rPr>
        <w:t xml:space="preserve">Одним из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Cs/>
          <w:spacing w:val="2"/>
          <w:szCs w:val="24"/>
        </w:rPr>
        <w:t>порт</w:t>
      </w:r>
      <w:r>
        <w:rPr>
          <w:rFonts w:cs="Times New Roman" w:ascii="Times New Roman" w:hAnsi="Times New Roman"/>
          <w:bCs/>
          <w:szCs w:val="24"/>
        </w:rPr>
        <w:t>фель достижений</w:t>
      </w:r>
      <w:r>
        <w:rPr>
          <w:rFonts w:cs="Times New Roman" w:ascii="Times New Roman" w:hAnsi="Times New Roman"/>
          <w:szCs w:val="24"/>
        </w:rPr>
        <w:t xml:space="preserve">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фель достижений - это эф</w:t>
      </w:r>
      <w:r>
        <w:rPr>
          <w:rFonts w:cs="Times New Roman" w:ascii="Times New Roman" w:hAnsi="Times New Roman"/>
          <w:spacing w:val="-2"/>
          <w:szCs w:val="24"/>
        </w:rPr>
        <w:t>фективная форма оценивания, которая позволя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- поддерживать высокую учебную мотивацию обучаю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- формировать умение учиться -  ставить цели, планировать и организовывать собственную учебную деятельность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Cs/>
          <w:iCs/>
          <w:spacing w:val="2"/>
          <w:szCs w:val="24"/>
        </w:rPr>
        <w:t>Портфель достижений</w:t>
      </w:r>
      <w:r>
        <w:rPr>
          <w:rFonts w:cs="Times New Roman" w:ascii="Times New Roman" w:hAnsi="Times New Roman"/>
          <w:spacing w:val="2"/>
          <w:szCs w:val="24"/>
        </w:rPr>
        <w:t xml:space="preserve"> представляет собой специаль</w:t>
      </w:r>
      <w:r>
        <w:rPr>
          <w:rFonts w:cs="Times New Roman" w:ascii="Times New Roman" w:hAnsi="Times New Roman"/>
          <w:szCs w:val="24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В состав портфеля достижений включаются резуль</w:t>
      </w:r>
      <w:r>
        <w:rPr>
          <w:rFonts w:cs="Times New Roman" w:ascii="Times New Roman" w:hAnsi="Times New Roman"/>
          <w:spacing w:val="2"/>
          <w:szCs w:val="24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szCs w:val="24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spacing w:val="2"/>
          <w:szCs w:val="24"/>
        </w:rPr>
        <w:t xml:space="preserve">социальной, коммуникативной, физкультурно </w:t>
        <w:softHyphen/>
        <w:t xml:space="preserve"> оздоровитель</w:t>
      </w:r>
      <w:r>
        <w:rPr>
          <w:rFonts w:cs="Times New Roman" w:ascii="Times New Roman" w:hAnsi="Times New Roman"/>
          <w:szCs w:val="24"/>
        </w:rPr>
        <w:t>ной, трудовой деятельности, протекающей как в рамках повседневной школьной практики, так и за ее предел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ортфель достижений обучающихся </w:t>
      </w:r>
      <w:r>
        <w:rPr>
          <w:rFonts w:cs="Times New Roman" w:ascii="Times New Roman" w:hAnsi="Times New Roman"/>
          <w:spacing w:val="2"/>
          <w:szCs w:val="24"/>
        </w:rPr>
        <w:t xml:space="preserve">используется для оценки достижения планируемых результатов начального общего образования, основного общего, среднего общего образования и позволяет отслеживать индивидуальные достижения обучающихся при переходе на следующий уровень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56 педагогов. Имеют высшее образование – 53 человек, имеют среднее специальное образование – 3 человек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онные категор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037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 категор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ют категор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2022 году аттестацию на высшую квалификационную категорию прошли 5 человек, из них подтвердили 4, повысили -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на сохранение, укрепление и развитие кадрового потенциал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ая библиотека активно участвует в учебно-воспитательном процессе в целях обеспечения права участников образовательной деятельности на бесплатное пользование библиотечно-информационными ресурсами. Работа школьной библиотеки в 2022 году строилась в соответствии с общешкольным планом и планом работы библиотеки.</w:t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4"/>
          <w:szCs w:val="24"/>
        </w:rPr>
        <w:t>Оснащенность библиотеки учебными пособиями достаточная, объем библиотечного фонда составляет 35286 ед., книгообеспеченность – 100%. объем учебного фонда – 26560 ед.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истерства просвещения Российской Феде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254 от 20.05.2020г,  №766 от 23.12.2020г. и №858 от 21.09.2022г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Средний уровень посещаемости библиотеки – 30 человек в д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За 2022 год было проведено значительное количество массовых мероприятий, книжных выставок, библиотечных познавательных часов, экскурсий на достаточно высоком профессион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Акция «Читаем книги о войне»: книжная выставка «Великая Победа!», обзор книг у книжной выставки, проект  в  4в классе «Прочти книгу о войне – посоветуй другу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- участие в пиар-акции «Каждая строчка о тебе, любимая Республика!». Были опубликованы видеопрочтения стихотворений Хисматуллиной С. (4б класс), Хисматуллиной М. (:г класс) и Давлетшина С. (4в клас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- участие во флешмобе, посвященном 103 годовщине со дня рождения Мустая Карима  «Птиц выпускаю из своей груди…». В библиотеке была оформлена книжная выставка «Земля моя, небеса мои, воды мои!», проведены обзоры, организовано онлайн участие с прочтение стихотворения М.Карима «Птиц выпускаю из своей груди» учителем башкирского языка С.Шариповой с ученицами Хисталлиными Сабиной и Мал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- патриотические часы «Имя твоё неизвестно. Подвиг твой бессмертен» в 3-4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- онлайн-участие в конкурсе чтецов «Героям посвящается», в нем приняли участие обучающиеся 6в, 6г и 7в классов совместно с советником директора по воспитанию и взаимодействию с детскими общественными объединениями Галимовой Д.И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новогодняя акция: проект «Новогодний книжный совет». В ней приняли участие 69  читателей  1-5 классов, они прислали 89 книжных сов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 регулярно оформляются книжные выставки: «Хочу всё знать», «Цвети, родной Башкортостан!», «Земля моя, небеса мои, воды мои!», «Волшебница зима», «Цвети, моя Уфа», «Воспитай себе друга»,  «Семью сплотить сумеет мудрость книг», «На страж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а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, «Космические миры», «День победы», «Что за прелесть эти сказки!»., «Великая Победа», «Книги-юбиляры»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-  библиотека приняла участие в межрегиональном конкурсе «Вокруг света за 80 дней», где заняла второе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- педагог-библиотекарь школы активно участвовала в работе методических объединений школьных библиотекарей Кировского района и города Уфы. Так, на городском совещании она выступила с докладом «Аттестация педагога-библиотекаря. Требования к  оформлению портфоли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ab/>
        <w:t>- продолжилась работа по эклогическому воспитанию в рамках школьной библиотеки – участие в акциях «Подари книге вторую жизнь», «Чистый город»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На официальном сайте Школы имеется страница библиотеки с информацией о ее работе и проводимых педагогом-библиотекарем мероприятиях.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фонда и его использование: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17"/>
        <w:gridCol w:w="4398"/>
        <w:gridCol w:w="1977"/>
        <w:gridCol w:w="2383"/>
      </w:tblGrid>
      <w:tr>
        <w:trPr/>
        <w:tc>
          <w:tcPr>
            <w:tcW w:w="6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1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3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Экземпляров, выданных за год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0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1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38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атериально – техническая база Школы соответствует целям и задачам образовательного учреждения, способствует созданию соответствующей образовательной и социальной среды и обеспечивает введение и реализацию ФГОС. Школа трехэтажная, построена в 1987 году, площадь здания школы – 5462 кв.м., состоит из двух блоков: для обучающихся 1-4 классов и 5-11 кла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стояние материально – технической базы и содержание здания Школы соответствует санитарным нормам и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Здание размещено на самостоятельном благоустроенном земельном участке (21 515 кв.м.), где выделены зоны: физкультурно-спортивная: футбольное поле, баскетбольная площадка, площадка для занятий по военной подготовке, хозяйственная, школьный огород. Территория школы ограждена забором. По периметру здания школы установлено видеонаблюдение, на прилегающей территории предусмотрено наружное электрическое 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имеется 27 учебных кабинета (из них 1 кабинет химии и 1 кабинет физики), два кабинета информатики, слесарно-столярная мастерская, кабинет обслуживающего труда, ЛФК, кабинет универсальных технологий, сенсорный кабинет, два спортзала (площадью 292,5 и 180 кв.м.), актовый зал на 168 мест, кабинет педагога-психолога, логопункт, библиотека, медкабинет, стоматологический кабинет, столовая с пищеблоком. Все учебные кабинеты оборудованы магнитно-маркерными досками, двухместными ученическими столами и стульями, регулируемыми по высоте, шкафами для хранения методических пособий и литературы. В каждом учебном кабинете имеется мультимедийный проектор, подвесной экран, МФУ, учебно-методическая литература, дидактические и наглядные материалы, словар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При кабинетах физики, химии, биологии и географии имеются лаборантские, оснащенные необходимым у</w:t>
      </w:r>
      <w:r>
        <w:rPr>
          <w:rFonts w:cs="Times New Roman" w:ascii="Times New Roman" w:hAnsi="Times New Roman"/>
          <w:szCs w:val="24"/>
          <w:shd w:fill="FFFFFF" w:val="clear"/>
        </w:rPr>
        <w:t xml:space="preserve">чебно-практическим оборудованием для проведения демонстрационных опытов. В кабинетах биологии и физики имеются цифровые лаборатории, электронный микроско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кабинетах информатики оборудовано 15 рабочих мест, оснащенных компьютерами, подключенными к сети Интернет, установлены мультимедийные проекторы с экр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бинет универсальных технологий (мобильный класс) на 25 ученических мест оборудован 53 персональными ноутбуками для учащихся, акустической системой с комплектом наушников и микрофоном, необходимым программным обеспечением для ноутбуков, проектором, документ-камерой, подвесным экраном, имеется мобильная тележка, тренажер-манекен для проведения сердечно-легочной реанимации, робототехнический набор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в полной мере реализовывать образовательные программы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5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20"/>
        <w:gridCol w:w="206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оруд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-кам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ые до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ый компле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в комплект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шники с микрофо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про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ьная тележка для ноутбу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.микроск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 Ж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музыкаль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маркер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про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фопро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ые лаборатории (физика, биолог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абораторный практикум по оп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й практикум по молекулярной физ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й практикум по электриче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ческий наб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тор модельных стан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ковый тренаж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 опроса и голосован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OTU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ейные маш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 оборудование (ГТ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лек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обеспечения безопасности пребывания детей и сотрудников в школе смонтирована и исправно функционирует автоматическая пожарная сигнализация, здание школы оборудовано системой пожарного мониторинга для передачи извещений о срабатывании систем пожарной сигнализации. Средства огнетушения и электробезопасности имеются в достаточном количестве, в соответствии с требованиями проверяются, ремонтируются или подлежат замене. А также по периметру здания установлено 16 видеокамер наружного наблюдения и 17 видеокамер внутри здания. Со всех видеокамер передаются  изображения на монитор дежурного сотрудника охранного агент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рамках программы «Доступная среда» в школе созданы условия для организации образования детей с ОВЗ, имеются кабинет ЛФК, комната психологической разгрузки (сенсорная комнат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школе функционирует медицинский кабинет и процедурная, за которыми закреплены врач и медсестра ГБУЗ Детская поликлиника №2 ГО г. Уфа РБ. Учащимся школы периодически проводят плановые медосмотры с привлечением специалистов, необходимые прививки, ведется учет учащихся по группам здоровья. Также имеется оборудованный стоматологический кабинет от ГБУЗ Стоматологическая поликлиника №6 ГО г. Уфа РБ, где учащиеся и сотрудники школы могут пройти обследование зубов и пройти необходимое л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 (по состоянию на 31.12.2022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9"/>
        <w:gridCol w:w="1666"/>
        <w:gridCol w:w="2270"/>
      </w:tblGrid>
      <w:tr>
        <w:trPr>
          <w:trHeight w:val="533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6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7 (48 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й уровень- 57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2,8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5,8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3,2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7,2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3,2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4,3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9,6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24 (74,48%)</w:t>
            </w:r>
          </w:p>
        </w:tc>
      </w:tr>
      <w:tr>
        <w:trPr>
          <w:trHeight w:val="7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0,3%)</w:t>
            </w:r>
          </w:p>
        </w:tc>
      </w:tr>
      <w:tr>
        <w:trPr>
          <w:trHeight w:val="555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4 (7,6%)</w:t>
            </w:r>
          </w:p>
        </w:tc>
      </w:tr>
      <w:tr>
        <w:trPr>
          <w:trHeight w:val="378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(1,1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6 (5,8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>
          <w:trHeight w:val="32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>
          <w:trHeight w:val="42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 (70%)</w:t>
            </w:r>
          </w:p>
        </w:tc>
      </w:tr>
      <w:tr>
        <w:trPr>
          <w:trHeight w:val="28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9%)</w:t>
            </w:r>
          </w:p>
        </w:tc>
      </w:tr>
      <w:tr>
        <w:trPr>
          <w:trHeight w:val="53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(12,5%)</w:t>
            </w:r>
          </w:p>
        </w:tc>
      </w:tr>
      <w:tr>
        <w:trPr>
          <w:trHeight w:val="13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 (21,4%)</w:t>
            </w:r>
          </w:p>
        </w:tc>
      </w:tr>
      <w:tr>
        <w:trPr>
          <w:trHeight w:val="49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(23%)</w:t>
            </w:r>
          </w:p>
        </w:tc>
      </w:tr>
      <w:tr>
        <w:trPr>
          <w:trHeight w:val="271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(17,9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4 (93,1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3 (91,3%)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6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72 (10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показателей указывает на то, что МАОУ Школа №9 имеет достаточную инфраструктуру, которая соответствует требованиям Постановления Главного санитарного  врача Российской Федерации от 28.09.2020г. № 28 «Об утверждении </w:t>
      </w:r>
      <w:hyperlink w:anchor="XA00LVS2MC" w:tgtFrame="_self">
        <w:r>
          <w:rPr>
            <w:rStyle w:val="InternetLink"/>
            <w:rFonts w:cs="Times New Roman" w:ascii="Times New Roman" w:hAnsi="Times New Roman"/>
            <w:szCs w:val="24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rFonts w:cs="Times New Roman" w:ascii="Times New Roman" w:hAnsi="Times New Roman"/>
          <w:szCs w:val="24"/>
        </w:rPr>
        <w:t>,  Постановление Главного санитарного  врача Российской Федерации от 28.01.2021г. № 2 «Об 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48;fld=134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4:00Z</dcterms:created>
  <dc:creator>ebars</dc:creator>
  <dc:description/>
  <cp:keywords/>
  <dc:language>en-US</dc:language>
  <cp:lastModifiedBy>9choola@list.ru</cp:lastModifiedBy>
  <cp:lastPrinted>2022-03-16T17:16:00Z</cp:lastPrinted>
  <dcterms:modified xsi:type="dcterms:W3CDTF">2023-04-06T07:26:00Z</dcterms:modified>
  <cp:revision>3</cp:revision>
  <dc:subject/>
  <dc:title/>
</cp:coreProperties>
</file>