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6308725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ртивная одежда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cttext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cttext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cttext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cttext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5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cttext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6. 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cttext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7. 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(ст. 26 Закона), учитывать материальные затраты малообеспеченных и многодетных семей.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сновные требования к школьной форме и внешнему виду</w:t>
      </w:r>
    </w:p>
    <w:p>
      <w:pPr>
        <w:pStyle w:val="Normacttext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иль одежды обучающихся должен быть выдержан в деловой, классической манере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Общими требованиями к внешнему виду обучающихся являются: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. аккуратность и опрятность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жда должна быть обязательно чистой, свежей, выглаженно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вь должна быть чисто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. сдержанность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" w:firstLine="284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стандарт одежды для всех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ловой стиль. 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Все обучающиеся 1 - 11 классов должны иметь и пользоваться сменной обувью в течение всего учебного года. 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Сменная обувь должна быть чистой и опрятной. </w:t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Данные требования предлагают повседневную школьную форму (для занятий по обучающим предметам и участию в мероприятиях школы) и спортивную школьную форму (для занятий на уроках физкультуры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вседневная форма устанавливается в соответствии со следующими критер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iCs/>
          <w:sz w:val="28"/>
          <w:szCs w:val="28"/>
        </w:rPr>
        <w:t>.1.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Для обучающих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-4 класс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ов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воч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ёмно-синий или комбинированный сараф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узка или водолазка;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овой костюм классического покроя тёмно-синего, серого или чёрного ц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ашка однотонная, светлых оттенков или водолазка;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учающихся </w:t>
      </w:r>
      <w:r>
        <w:rPr>
          <w:rFonts w:cs="Times New Roman" w:ascii="Times New Roman" w:hAnsi="Times New Roman"/>
          <w:b/>
          <w:sz w:val="28"/>
          <w:szCs w:val="28"/>
        </w:rPr>
        <w:t>5-11 клас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овой костюм классического покроя тёмно-синего, серого или чёрного цвета, подразумевающ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бку длиной не более 10 см от колена, либо не плотно обтягивающие брю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джак без ярких деталей и аксессуа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тлую однотонную блузку или водолаз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овой костюм классического покроя тёмно-синего, серого или чёрного цвета, подразумевающ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брю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дж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онную рубашк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етлых отт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лстук (в праздничные дни – обязательно, в повседневной жизни – по желанию).</w:t>
      </w:r>
    </w:p>
    <w:p>
      <w:pPr>
        <w:pStyle w:val="Normal"/>
        <w:ind w:left="720" w:hanging="57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Парадная одеж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1.В дни проведения торжественных линеек, праздников обучающиеся обязаны быть одетыми в рубашки, блузы строго белого однотонного цвета. У девочек начальной школы колготы должны быть белого цвета без рисунка, у девушек средней и старшей школы – телесного ц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Спортивная форма устанавливается в соответствии со следующими критериями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8.1. На занятиях физкультуры для обучающихся  1-11 классов допускается ношени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утболок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ртивных трусов или шорт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портивных брюк либо спортивного костю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8.2. В качестве обуви должны служить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ед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ртивные тапк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кроссовк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3. Виды одежды и проявления внешнего вида,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апрещенные к ношению в шко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К деловому стилю одежд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не относя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виды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дежды и обу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портивная одежда (спортивный костюм или его детали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жинсовая одеж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дежда для активного отдыха (шорты, толстовки, майки и футболки с символикой и т.п.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дежда бельевого сти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озрачные платья, юбки и блузки, в том числе одежда с прозрачными вставками, а также мини-юбк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кольтированные платья и блузки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черние туалеты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лишком короткие блузки, открывающие часть живота или спины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дежда из кожи (кожзаменителя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блегающие  фигуру брюки, платья, юбк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туфли на высоком каблуке (более 5 см)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шение одежды из джинсовой ткани, кожи, одежды спортивного стиля допускается в субботу и во второй половине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кра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ассивные серьги, броши кулоны, кольца, цепи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ирсинг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а и обязанности сторо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1.Со стороны администрации школ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Довести Положение до сведения всех работников шко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2. Классным руководителям довести Положение до сведения обучающихся и их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3. Проводить дни специального контроля в школе по выполнению Полож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 стороны обучающих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2.1. Обучающийся имеет право выбирать школьную форму в соответствии с утвержденными стандартами, установленными школьным Уставом и данным «Положением единых требований к одежде и внешнему виду обучающегос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2. Обучающийся обязан носить повседневную школьную форму в течение всего учебного года. В субботу допускается одежда свободного сти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3. Обучающийся обязан заботиться о содержании школьной формы в чистоте, относиться к ней бережно. Спортивная форма приносится учащимися с собой в дни уроков физической культу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4. Обучающийся имеют право самостоятельно подбирать цвета рубашек и блузок к школьному костюму в повседневной жизни. Однако, они должны быть светлых, однотонных расцве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5. В календарный период без отопления допускается ношение джемперов, свитеров и пуловеров однотонных неярких оттен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6. Обучающийся обязан строго выполнять правила данного Положения в течение все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 стороны родителей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3.1. Родители обучающихся обязаны обеспечить своих детей школьной формой, соответствующей требованиям Положения при поступлении ребенка в 1-ый класс в начале учебного года, и делать это по мере необходимости, вплоть до окончания обучающимися школ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3.2. Родители обязаны контролировать внешний вид обучающихся перед выходом в школу в строгом соответствии с требованиями Положения. </w:t>
      </w:r>
    </w:p>
    <w:p>
      <w:pPr>
        <w:pStyle w:val="Normal"/>
        <w:ind w:left="354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354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354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354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тено мнение Управляющего совета,</w:t>
      </w:r>
    </w:p>
    <w:p>
      <w:pPr>
        <w:pStyle w:val="Normal"/>
        <w:ind w:left="354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заседания Управляющего совета </w:t>
      </w:r>
    </w:p>
    <w:p>
      <w:pPr>
        <w:pStyle w:val="Normal"/>
        <w:ind w:left="354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 от «__»__________20__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MS Mincho;ＭＳ 明朝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MS Mincho;ＭＳ 明朝" w:cs="Calibri"/>
      <w:sz w:val="22"/>
      <w:szCs w:val="22"/>
      <w:lang w:val="en-US" w:bidi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Normacttext">
    <w:name w:val="norm_act_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08:00Z</dcterms:created>
  <dc:creator>User</dc:creator>
  <dc:description/>
  <cp:keywords/>
  <dc:language>en-US</dc:language>
  <cp:lastModifiedBy>Гульназ Насырова</cp:lastModifiedBy>
  <cp:lastPrinted>2023-09-29T10:46:00Z</cp:lastPrinted>
  <dcterms:modified xsi:type="dcterms:W3CDTF">2024-02-06T06:52:00Z</dcterms:modified>
  <cp:revision>5</cp:revision>
  <dc:subject/>
  <dc:title>ПОЛОЖЕНИЕ</dc:title>
</cp:coreProperties>
</file>