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765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аве оперативного управления и (или) безвозмездного пользова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иным образом такого имущества другим юридическим лицам в качестве учредителя или участник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проекта плана финансово-хозяйствен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по представлению Руководителя Учреждения отчетов о деятельности Учреждения и использовании его имущества, исполнении плана финансово-хозяйственной деятельности и годовой бухгалтерской отчетности Учрежде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рассмотрение предложений Руководителя Учреждения о совершении сделок по распоряжению имуществом, которым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автономных учреждениях» Учреждение не вправе распоряжаться самостоятель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рассмотрение  предложений Руководителя Учреждения о совершении крупных сдел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 совершении сделок, в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 рассмотрение вопросов проведения аудита годовой бухгалтерской отчетности Учреждения и утверждения аудиторской организации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 обсуждение программы, проекты и план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,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стие в разработке локальных актов образовательной организации и осуществл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научно-метод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ение анализа деятель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и поощрения 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атривает, вырабатывает, оценивает стратегически важные предложения по развитию школы, отдельных участков по научно-методическому обеспечению образовательного процесс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ирует состояние и результативность работы научно- методической службы, вносит предложения по изменению, совершенствованию структуры, состава службы, участвует в их реализаци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ует работу по повышению квалификации педагогических работников, развитию их творческой инициативы, распространению передового опыт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вносит предложения по обеспечению инновационных процессов необходимыми финансовыми, материально-техническими и другими ресурсам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озданию временных творческих  коллективов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ициирует и осуществляет комплексные исследования в школе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тимулированию и оценке инновационной деятельности педагогов, в том числе в ходе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ллективного договора с администрацией Учреждения, утверждение его проек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Учреждения, затрагивающих права и обязанности работников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внутреннего трудового распорядка, положений регламентирующие внутреннюю деятельность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создании и ликвидации Попечительского совета, а также установление сроков его полномочий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ых направлений деятельности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тчетного доклада Руководителя Учреждения о работе в истекшем год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самообследован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ого акта о нормах профессиональной этики педагогических работник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между работниками и администрацией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представителя из числа работников Учреждения для назначения членом Наблюдательного совета и досрочном прекращении его полномоч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и избрание в члены Управляющего совета Учреждения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девять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методических объедин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учителей начальных кла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математики, физики, информа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рус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учителей родных языков, государственного (башкирского) языка Республики Башкортост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стории, обществозн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биологии, географии, хим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ностранных язы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труд (технологии), музыка, ИЗО, ОДНК Н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физкультуры и ОБЗи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и, Федеральных общеобразовательных программ начального общего, основного общего и среднего общего образования, Постановления Главного санитарного  врача Российской Федерации от 28.09.2020г. № 28 «Об утверждении </w:t>
      </w:r>
      <w:hyperlink w:anchor="XA00LVS2MC" w:tgtFrame="_self">
        <w:r>
          <w:rPr>
            <w:rStyle w:val="InternetLink"/>
            <w:rFonts w:cs="Times New Roman" w:ascii="Times New Roman" w:hAnsi="Times New Roman"/>
            <w:szCs w:val="24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szCs w:val="24"/>
        </w:rPr>
        <w:t>, Постановления Главного санитарного  врача Российской Федерации от 28.01.2021г. № 2 «Об 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, ФОП НОО), 5–9 классов – на 5-летний нормативный срок освоения основной образовательной программы основного общего образования (реализация ФГОС ООО, ФОП ООО), 10–11 классов – на 2-летний нормативный срок освоения образовательной программы среднего общего образования (реализация  ФГОС СОО, ФОП СОО). Форма обучения: очная, язык обучения -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2024 году воспитательная работа в МАОУ Школа № 9 осуществлялась согласно программе воспитания </w:t>
      </w:r>
      <w:r>
        <w:rPr>
          <w:rFonts w:eastAsia="Microsoft Sans Serif" w:cs="Times New Roman" w:ascii="Times New Roman" w:hAnsi="Times New Roman"/>
          <w:color w:val="000000"/>
          <w:szCs w:val="24"/>
        </w:rPr>
        <w:t>в соответствии с требованиями ФОП по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граждан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патриот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духовно-нравственн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эстет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физ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формирование культуры здорового образа жизни и эмоционального благополуч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>-трудовое воспит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 xml:space="preserve">-экологическое воспита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color w:val="000000"/>
          <w:szCs w:val="24"/>
        </w:rPr>
      </w:pPr>
      <w:r>
        <w:rPr>
          <w:rFonts w:eastAsia="Microsoft Sans Serif" w:cs="Times New Roman" w:ascii="Times New Roman" w:hAnsi="Times New Roman"/>
          <w:color w:val="000000"/>
          <w:szCs w:val="24"/>
        </w:rPr>
        <w:t>-воспитание ценностей научного познания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Fonts w:eastAsia="Microsoft Sans Serif"/>
          <w:color w:val="000000"/>
        </w:rPr>
        <w:t xml:space="preserve">На основании письма </w:t>
      </w:r>
      <w:r>
        <w:rPr>
          <w:color w:val="000000"/>
        </w:rPr>
        <w:t xml:space="preserve">Минпросвещения России от 18.05.2023 N 371 в соответствии с ФОП начального общего, основного и среднего  общего образования наша школа обеспечивает обучающимся  10 часов еженедельных занятий внеурочной деятельностью. С 1 сентября 2022 года реализуется проект "Разговоры о важном", который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 </w:t>
      </w:r>
      <w:r>
        <w:rPr>
          <w:rStyle w:val="StrongEmphasis"/>
          <w:b w:val="false"/>
          <w:color w:val="000000"/>
        </w:rPr>
        <w:t>«Орлята России»</w:t>
      </w:r>
      <w:r>
        <w:rPr>
          <w:b/>
          <w:color w:val="000000"/>
        </w:rPr>
        <w:t> — </w:t>
      </w:r>
      <w:r>
        <w:rPr>
          <w:rStyle w:val="StrongEmphasis"/>
          <w:b w:val="false"/>
          <w:color w:val="000000"/>
        </w:rPr>
        <w:t>масштабный всероссийский проект для начальной школы по воспитанию активных граждан страны</w:t>
      </w:r>
      <w:r>
        <w:rPr>
          <w:color w:val="000000"/>
        </w:rPr>
        <w:t>, объединяющий миллионы детей, учителей и родителей.</w:t>
      </w:r>
      <w:r>
        <w:rPr>
          <w:color w:val="000000"/>
          <w:shd w:fill="FFFFFF" w:val="clear"/>
        </w:rPr>
        <w:t xml:space="preserve"> Разработана в рамках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направлена на формирование социально-значимых ценностей обучающихся — Родина, Команда, Семья, Здоровье, Природа, Познание. </w:t>
      </w:r>
      <w:r>
        <w:rPr>
          <w:color w:val="000000"/>
          <w:shd w:fill="FFFFFF" w:val="clear"/>
        </w:rPr>
        <w:t>Курс «Россия — мои горизонты» появился </w:t>
      </w:r>
      <w:r>
        <w:rPr>
          <w:rStyle w:val="StrongEmphasis"/>
          <w:b w:val="false"/>
          <w:color w:val="000000"/>
          <w:shd w:fill="FFFFFF" w:val="clear"/>
        </w:rPr>
        <w:t>в сентябре 2023 года.</w:t>
      </w:r>
      <w:r>
        <w:rPr>
          <w:b/>
          <w:color w:val="000000"/>
        </w:rPr>
        <w:t xml:space="preserve"> </w:t>
      </w:r>
      <w:r>
        <w:rPr>
          <w:color w:val="000000"/>
        </w:rPr>
        <w:t>Курс «Россия — мои горизонты» воспитывает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готовность к профессиональному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амоопределению</w:t>
      </w:r>
      <w:r>
        <w:rPr>
          <w:color w:val="000000"/>
        </w:rPr>
        <w:t> у школьников 6–11 классов. Он знакомит учеников с современными профессиями и состоянием рынка труда, отраслями российской экономики, достижениями страны в науке и технологиях. Так же проводится проект «Билет в будущее» среди 8-11ых классов в рамках профориентационной работы.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«Движение первых»</w:t>
      </w:r>
      <w:r>
        <w:rPr>
          <w:b/>
          <w:color w:val="000000"/>
          <w:shd w:fill="FFFFFF" w:val="clear"/>
        </w:rPr>
        <w:t> — </w:t>
      </w:r>
      <w:r>
        <w:rPr>
          <w:rStyle w:val="StrongEmphasis"/>
          <w:b w:val="false"/>
          <w:color w:val="000000"/>
          <w:shd w:fill="FFFFFF" w:val="clear"/>
        </w:rPr>
        <w:t>общероссийское общественно-государственное движение, созданное 20 июля 2022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года</w:t>
      </w:r>
      <w:r>
        <w:rPr>
          <w:rStyle w:val="StrongEmphasi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озиционирует себя как «Всероссийское сообщество детей и молодёжи, которых объединяет стремление к саморазвитию и любовь к Род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В школе проводятся как традиционные мероприятия, так и новые конкурсы. Организована и проведена работа по профилактике употребления ПАВ, административных правонарушений, ДДТТ. В рамках профилактики ДДТТ агитбригада ЮИД «Зеленый свет» выступила перед обучающимися 1 класса МАОУ Школа № 9, а также перед воспитанниками Детских садов №№303,304. Составлено календарно-тематическое планирование по воспитательной работе, которая включает себя общешкольные мероприятия и тематические классные часы в соответствии с программой и планом профилакт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На основании заключенного договора осуществляется сотрудничество с УЮИ МВД РБ. При содействии сотрудников УЮИ проводится профориентационная работа с обучающимися 9-11 классов с разъяснением порядка поступления на службу в ОВД и особенностей обучения в УЮИ МВД РФ, а также инфоуроки на тему: «Права и обязан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С целью воспитания у обучающихся уважительного отношения к государству, интереса к истории России и чувства гордости и патриотизма, были проведены классные часы по теме «Моя Россия». На мероприятия были приглашены сотрудники правоохранительных и судебных органов, ветераны боевых действий и СВО, также перед ребятами выступили курсанты УЮИ МВД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Инспектора ЦОБ ОППН регулярно оказывают помощь в работе с подростками «группы риска» и их родителями. Ведется разъяснительная работа по правам ребенка и ответственности за правонару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Кроме того, в МАОУ Школа № 9 активно ведется работа по профориентации. Регулярно проводятся дистанционные и выездные экскурсии в учебные заведения и предприятия города. Проведенное среди обучающихся 9 классов анкетирование показало, что 47,4% ребят из общего количества учащихся 8-11 классов определились с выбором будущей проф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 В 2024 году организована работа предметных кружков по программам следующей направленности: естественно-научное (2 кружка: занимательная математика, финансовая грамотность), художественное (1 кружок:,«Веселый карандаш»), социальное (2 кружка: «Занимательный русский язык», «ЮИД. Азбука юных пешеходов»), физкультурно-спортивное (4 кружка: «Волейбол», «Футбол», «Рукопашный бой», «Военное дел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object w:dxaOrig="495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164.25pt" filled="f" o:ole="">
            <v:imagedata r:id="rId5" o:title=""/>
          </v:shape>
          <o:OLEObject Type="Embed" ProgID="" ShapeID="ole_rId4" DrawAspect="Content" ObjectID="_70515286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го охвачено дополнительным образованием 52 % обучающихся. По сравнению с прошлыми годами количество занятых в кружковой деятельности значительно увеличилось, что говорит о том, что дети хотят всесторонне развиваться, заниматься спортом, осваивать иные виды деятельности. Задача школы поддерживать интересы детей и развивать их способности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object w:dxaOrig="8805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197.25pt" filled="f" o:ole="">
            <v:imagedata r:id="rId7" o:title=""/>
          </v:shape>
          <o:OLEObject Type="Embed" ProgID="" ShapeID="ole_rId6" DrawAspect="Content" ObjectID="_1418395714" r:id="rId6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оме того, на базе школы действуют секции учреждений дополнительного образования, такие, как: МАОУ ДО ЦРиТ «Город талантов» («Пластилиновая фантазия», программа экологической направленности, танцы), МБОУ ДО «Детский центр туризма, краеведения и экскурсий «Горизонт» (туристическое направление), МАОУ ДО «Образовательный этнокультурный центр «Слово» (танцы),МБОУ ДО «Центр детского творчества «Сулпан» (русская лапта, бадминтон). Работа кружков и секций учреждений дополнительного образования проводится в учебных кабинетах школы, в спортивном и актовом залах школы, согласно утверждённых графиков занятости. Руководители объединений составляют календарно - тематическое планирование и рабочие программы, ведут журналы учета посещаемости занятий. Все перечисленные объединения пользуются у учащихся популярностью. Главной отличительной чертой занятий являются настрой на работу, на конкретный результат, на познание нового и получение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20–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82"/>
        <w:gridCol w:w="1153"/>
        <w:gridCol w:w="1154"/>
        <w:gridCol w:w="1153"/>
        <w:gridCol w:w="1154"/>
        <w:gridCol w:w="11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4–2025 – на конец 2024 года)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4"/>
          <w:szCs w:val="24"/>
        </w:rPr>
      </w:pPr>
      <w:r>
        <w:rPr>
          <w:rFonts w:cs="Times New Roman" w:ascii="Times New Roman" w:hAnsi="Times New Roman"/>
          <w:color w:val="FF0000"/>
          <w:sz w:val="1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количество учащихся сократилось на 30 человек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2024-2025 учебном году в МАОУ Школа № 9 продолжает обучение шестой кадетский класс морской пехоты РБ Витязь-юнио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 2024-2025 учебном году на уровне среднего общего образования открыто два профильных класса: 10а класс - технологический профиль/универсальный профиль; 11а класс - технологический профиль/универсальный профиль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1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оказателю «успеваемость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1"/>
        <w:gridCol w:w="686"/>
        <w:gridCol w:w="695"/>
        <w:gridCol w:w="821"/>
        <w:gridCol w:w="685"/>
        <w:gridCol w:w="10"/>
        <w:gridCol w:w="680"/>
        <w:gridCol w:w="693"/>
        <w:gridCol w:w="685"/>
        <w:gridCol w:w="680"/>
        <w:gridCol w:w="551"/>
        <w:gridCol w:w="549"/>
        <w:gridCol w:w="828"/>
        <w:gridCol w:w="549"/>
      </w:tblGrid>
      <w:tr>
        <w:trPr>
          <w:trHeight w:val="2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. «4» и «5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. 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4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качество успеваемость» в 2024 году с результатами освоения учащимися программ начального общего образования по показателю «качество успеваемость» в 2023 году, то можно отметить, что процент учащихся, окончивших на «4» и «5» понизилзя  на 25%, процент учащихся, окончивших на «5» повысился на 4% процента. В 3-4 классах успеваемость стабильна, во 2-х классах четыре неуспевающих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оказателю «успеваемость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"/>
        <w:gridCol w:w="834"/>
        <w:gridCol w:w="745"/>
        <w:gridCol w:w="1062"/>
        <w:gridCol w:w="802"/>
        <w:gridCol w:w="1002"/>
        <w:gridCol w:w="834"/>
        <w:gridCol w:w="555"/>
        <w:gridCol w:w="543"/>
        <w:gridCol w:w="670"/>
        <w:gridCol w:w="412"/>
        <w:gridCol w:w="757"/>
        <w:gridCol w:w="637"/>
      </w:tblGrid>
      <w:tr>
        <w:trPr>
          <w:trHeight w:val="22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качество успеваемости» в 2024 году с результатами освоения учащимися программ основного общего образования по показателю «качество успеваемости » в 2023 году, то можно отметить, что процент учащихся, окончивших на «4» и «5» понизился на 5,9%, процент учащихся, окончивших на «5» повысился на 0,1%, но при этом повысился процент успеваемости на 1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мися 10, 11 классов по показателю «успеваемость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3"/>
        <w:gridCol w:w="550"/>
        <w:gridCol w:w="693"/>
        <w:gridCol w:w="829"/>
        <w:gridCol w:w="855"/>
        <w:gridCol w:w="934"/>
        <w:gridCol w:w="552"/>
        <w:gridCol w:w="643"/>
        <w:gridCol w:w="390"/>
        <w:gridCol w:w="643"/>
        <w:gridCol w:w="390"/>
        <w:gridCol w:w="829"/>
        <w:gridCol w:w="519"/>
        <w:gridCol w:w="462"/>
        <w:gridCol w:w="638"/>
      </w:tblGrid>
      <w:tr>
        <w:trPr>
          <w:trHeight w:val="2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полугоди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</w:t>
              <w:br/>
              <w:t>«4» и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</w:t>
              <w:br/>
              <w:t>отметками «5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среднего общего образования по показателю «качество успеваемости» в 2024 году с результатами освоения учащимися программ среднего общего образования по показателю «качество успеваемости » в 2023 году, то можно отметить, что процент учащихся, окончивших на «4» и «5» повысился  на 7,6%, процент учащихся, окончивших на «5» также повысился  на 4,4%,  при 100 %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95"/>
        <w:gridCol w:w="2243"/>
        <w:gridCol w:w="2129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давали всего челов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редний бал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атематика (базо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атематика (профильн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Англ.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ЕГЭ показывает, что по сравнению с прошлым учебным годом результаты средних баллов ЕГЭ повысился по учебным предметам по физике, химии и английскому языку,  по остальным предметам понижение средних бал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Ежегодно выпускаются учащиеся, которые имеют высокие баллы ЕГЭ: 2016г – 2 человека; 2017г- 4 человека; 2018г – 4 человека; 2019г – 9 человек; 2020г. – 20 человек; 2021 г – 10 человек, 2022г-10, 2023г – 3, 2024г-4). Высокие баллы ЕГЭ выпускники показали по русскому языки англий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5"/>
        <w:gridCol w:w="916"/>
        <w:gridCol w:w="917"/>
        <w:gridCol w:w="1676"/>
        <w:gridCol w:w="841"/>
        <w:gridCol w:w="853"/>
        <w:gridCol w:w="1571"/>
        <w:gridCol w:w="1121"/>
        <w:gridCol w:w="86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ч-ная служ-ба по призыв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в десятый класс нашей школы пошли всего 27 % выпускников 9-х классов, в 2024 году  32%, что на 5 % больше прошлогодних показателей. Количество обучающихся, поступающих после 9-го класса в профессиональные ОО ежегодно увеличивается. Из числа выпускников 11а класса поступили в ВУЗы РБ – 18 человека, из них на бюджет 10 выпускников, в ССУзы – 3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азработано положение о внутренней системе оценки качества образования (ВСОКО). По итогам оценки качества образования в 2024 году выявлено, что уровень метапредметных и личностных результатов соответствуют среднему уровню в соответствии с ФГОС  НОО, ФГОС  ООО, ФГОС СО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ланом ВСОКО в МАОУ Школа № 9 осуществляется мониторинг контроля содержания образования в образовательной организации, состоящий из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организации и контроля промежуточной аттест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отслеживания индивидуальных образовательных достижений учащихся (портфолио) при переходе на следующий уровень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 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омежуточная аттестация в Школе проводится на основе принципов объективности и беспристрастности, </w:t>
      </w:r>
      <w:r>
        <w:rPr>
          <w:rFonts w:cs="Times New Roman" w:ascii="Times New Roman" w:hAnsi="Times New Roman"/>
          <w:szCs w:val="24"/>
        </w:rPr>
        <w:t xml:space="preserve">в соответствии с Положением о проведении </w:t>
      </w:r>
      <w:r>
        <w:rPr>
          <w:rFonts w:cs="Times New Roman" w:ascii="Times New Roman" w:hAnsi="Times New Roman"/>
          <w:szCs w:val="24"/>
          <w:shd w:fill="FFFFFF" w:val="clear"/>
        </w:rPr>
        <w:t>промежуточной аттестации обучающихся и осуществлении текущего контроля их успеваемости в МАОУ Школа № 9 городского округа г. Уфа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омежуточная аттестация учащихс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омежуточная аттестация подразделяется на четвертную (полугодовую) промежуточную аттестацию, которая проводится по каждому учебному предмету, курсу, дисциплине, модулю по итогам четверти (полугодия), и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Годовая промежуточная аттестация проводится на основе результатов четвертных (полугодовых) промежуточных аттестаций, и представляет собой результат четвертной (полугодовой) аттестации в случае, если учебный предмет, курс, дисциплина, модуль осваивался обучающимся в срок одной четверти (полугодия), либо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в пользу обучающегос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зультаты текущего контроля фиксируются в электронном журнале и иных установленных документ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исьменная проверка –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устная проверка – устный ответ обучающегося на один или систему вопросов в форме ответа на билеты,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ные формы промежуточной аттестации могут предусматриваться образовательной программой. Результаты промежуточной аттестации рассматриваются на заседаниях педагогических советов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Cs w:val="24"/>
        </w:rPr>
        <w:t xml:space="preserve">Одним из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Cs/>
          <w:spacing w:val="2"/>
          <w:szCs w:val="24"/>
        </w:rPr>
        <w:t>порт</w:t>
      </w:r>
      <w:r>
        <w:rPr>
          <w:rFonts w:cs="Times New Roman" w:ascii="Times New Roman" w:hAnsi="Times New Roman"/>
          <w:bCs/>
          <w:szCs w:val="24"/>
        </w:rPr>
        <w:t>фель достижений</w:t>
      </w:r>
      <w:r>
        <w:rPr>
          <w:rFonts w:cs="Times New Roman" w:ascii="Times New Roman" w:hAnsi="Times New Roman"/>
          <w:szCs w:val="24"/>
        </w:rPr>
        <w:t xml:space="preserve">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</w:rPr>
        <w:t>Портфель достижений - это эф</w:t>
      </w:r>
      <w:r>
        <w:rPr>
          <w:rFonts w:cs="Times New Roman" w:ascii="Times New Roman" w:hAnsi="Times New Roman"/>
          <w:spacing w:val="-2"/>
          <w:szCs w:val="24"/>
        </w:rPr>
        <w:t>фективная форма оценивания, которая позволя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поддерживать высокую учебную мотивацию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 формировать умение учиться - 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Cs/>
          <w:iCs/>
          <w:spacing w:val="2"/>
          <w:szCs w:val="24"/>
        </w:rPr>
        <w:t>Портфель достижений</w:t>
      </w:r>
      <w:r>
        <w:rPr>
          <w:rFonts w:cs="Times New Roman" w:ascii="Times New Roman" w:hAnsi="Times New Roman"/>
          <w:spacing w:val="2"/>
          <w:szCs w:val="24"/>
        </w:rPr>
        <w:t xml:space="preserve"> представляет собой специаль</w:t>
      </w:r>
      <w:r>
        <w:rPr>
          <w:rFonts w:cs="Times New Roman" w:ascii="Times New Roman" w:hAnsi="Times New Roman"/>
          <w:szCs w:val="24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В состав портфеля достижений включаются резуль</w:t>
      </w:r>
      <w:r>
        <w:rPr>
          <w:rFonts w:cs="Times New Roman" w:ascii="Times New Roman" w:hAnsi="Times New Roman"/>
          <w:spacing w:val="2"/>
          <w:szCs w:val="24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Cs w:val="24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Cs w:val="24"/>
        </w:rPr>
        <w:t xml:space="preserve">социальной, коммуникативной, физкультурно </w:t>
        <w:softHyphen/>
        <w:t xml:space="preserve"> оздоровитель</w:t>
      </w:r>
      <w:r>
        <w:rPr>
          <w:rFonts w:cs="Times New Roman" w:ascii="Times New Roman" w:hAnsi="Times New Roman"/>
          <w:szCs w:val="24"/>
        </w:rPr>
        <w:t>ной, трудовой деятельности, протекающей как в рамках повседневной школьной практики, так и за ее предел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ртфель достижений обучающихся </w:t>
      </w:r>
      <w:r>
        <w:rPr>
          <w:rFonts w:cs="Times New Roman" w:ascii="Times New Roman" w:hAnsi="Times New Roman"/>
          <w:spacing w:val="2"/>
          <w:szCs w:val="24"/>
        </w:rPr>
        <w:t xml:space="preserve">используется для оценки достижения планируемых результатов начального общего образования, основного общего, среднего общего образования и позволяет отслеживать индивидуальные достижения обучающихся при переходе на следующий уровень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53 педагога. Имеют высшее образование – 49 человека, имеют среднее специальное образование – 1 человек, получают образование в высших учебных педагогических учреждениях – 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ые категор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03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категор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атегор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24 году аттестацию на высшую квалификационную категорию прошли 11 человека, которые уже имели высш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на сохранение, укрепление и развитие кадрового потенциал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Школьная библиотека активно участвует в учебно-воспитательном процессе в целях обеспечения права участников образовательной деятельности на бесплатное пользование библиотечно-информационными ресурсами. Работа школьной библиотеки в 2024 году строилась в соответствии с общешкольным планом и планом работы библиотеки.</w:t>
      </w:r>
    </w:p>
    <w:p>
      <w:pPr>
        <w:pStyle w:val="Normal1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библиотеки учебными пособиями достаточная, объем библиотечного фонда составляет 37983 экз., книгообеспеченность – 100%. объем учебного фонда –  31501 экз.</w:t>
      </w:r>
    </w:p>
    <w:p>
      <w:pPr>
        <w:pStyle w:val="Normal1"/>
        <w:ind w:firstLine="708"/>
        <w:jc w:val="both"/>
        <w:rPr>
          <w:sz w:val="22"/>
          <w:szCs w:val="24"/>
        </w:rPr>
      </w:pPr>
      <w:r>
        <w:rPr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истерства просвещения Российской Феде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254 от 20.05.2020г,  №766 от 23.12.2020г. и №858 от 21.09.2022г. . </w:t>
      </w:r>
      <w:r>
        <w:rPr>
          <w:sz w:val="24"/>
        </w:rPr>
        <w:t>(с последующими дополнениями и изменениями от 21.07.2023, 21.02.2024).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За 2024 год было проведено значительное количество массовых мероприятий, книжных выставок, библиотечных познавательных часов, экскурсий на достаточно высоком профессион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 октябре прошли мероприятия «Наш Мустай», посвященные 105-летию со дня рождения  Народного поэта Республики Башкортостан Мустая Карима: оформлена книжная выставка «Я в песне живу, что плывёт в тишине голубой», проведены беседы по ней для 3 классов, литературный час «Человек по имени Вечность» в 5б классе, создан  буктрейлер «О берёзовом листе» по одноименному стихотворению ( 1 в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Ко Дню Республики Башкортостан организован обзор книжной выставки «Родной Башкортостан», проведена викторина «Знаешь ли ты родно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 юбилею русского писателя, известного баснописца Ивана Андреевича Крылова была оформлена книжная выставка «Поэт-баснописец Иван Крылов» проведены беседы в 3-5 классах, конкурс на чтение басен Крылова в 3 а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Участие в Неделе, посвящённой Международному дню школьных библиотек -  экскурсии в библиотеку  учащихся 1-х классов, библиотечные уроки и запись читателей в библиотеку для 2-х классов, проведены патриотические часы « Юные герои-антифашисты»» в 3-4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гулярно оформляются книжные выставки: «Хочу всё знать», «Цвети, родной Башкортостан!», «Наш Мустай», «Волшебница зима», «Цвети, моя Уфа», «Воспитай себе друга»,  «Семью сплотить сумеет мудрость книг», «Мои любимые книги» ( на русском и башкирском языках), «На страж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а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«Космические миры», «Великая Победа», «Что за прелесть эти сказки!»., «Книги-юбиляры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должилась работа по экологическому воспитанию в рамках школьной библиотеки – участие в акциях «Подари книге вторую жизнь», «Чистый город»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Школы имеется страница библиотеки с информацией о ее работе и проводимых педагогом-библиотекарем мероприятиях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фонда и его использование: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17"/>
        <w:gridCol w:w="4398"/>
        <w:gridCol w:w="1977"/>
        <w:gridCol w:w="2383"/>
      </w:tblGrid>
      <w:tr>
        <w:trPr/>
        <w:tc>
          <w:tcPr>
            <w:tcW w:w="6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1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3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выданных за г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ьно – техническая база Школы соответствует целям и задачам образовательного учреждения, способствует созданию соответствующей образовательной и социальной среды и обеспечивает введение и реализацию ФГОС, ФОП. Школа трехэтажная, построена в 1987 году, площадь здания школы – 5462 кв.м., состоит из двух блоков: для обучающихся 1-4 классов и 5-11 клас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стояние материально – технической базы и содержание здания Школы соответствует санитарным нормам и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дание размещено на самостоятельном благоустроенном земельном участке (21 515 кв.м.), где выделены зоны: физкультурно-спортивная: футбольное поле, баскетбольная площадка, площадка для занятий по военной подготовке, хозяйственная, школьный огород. Территория школы ограждена забором. По периметру здания школы установлено видеонаблюдение, на прилегающей территории предусмотрено наружное электрическое освещ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имеется 27 учебных кабинета (из них 1 кабинет химии и 1 кабинет физики), два кабинета информатики, слесарно-столярная мастерская, кабинет обслуживающего труда, ЛФК, кабинет универсальных технологий, сенсорный кабинет, два спортзала (площадью 292,5 и 180 кв.м.), актовый зал на 168 мест, кабинет педагога-психолога, логопункт, библиотека, медкабинет, стоматологический кабинет, столовая с пищеблоком. Все учебные кабинеты оборудованы магнитно-маркерными досками, двухместными ученическими столами и стульями, регулируемыми по высоте, шкафами для хранения методических пособий и литературы. В каждом учебном кабинете имеется мультимедийный проектор, подвесной экран, МФУ, учебно-методическая литература, дидактические и наглядные материалы, словари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абинеты школы оборудованы мультимедийными проектами с экранами. В кабинетах имеются ноутбуки, подключенные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бинет универсальных технологий (мобильный класс) на 25 ученических мест оборудован 48 персональными ноутбуками для учащихся, акустической системой с комплектом наушников и микрофоном, необходимым программным обеспечением для ноутбуков, проектором, документ-камерой, подвесным экраном, имеется мобильная тележка, тренажер-манекен для проведения сердечно-легочной реанимации, робототехнический наб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в полной мере реализовывать образовательные программ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2"/>
        <w:gridCol w:w="26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ш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ка центрального кан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 кам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й комплек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в комплек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шники с микрофон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ая тележка для ноутбу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фон беспроводно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е про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Ж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музыкаль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рке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про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tu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опро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ые лаборатории (физика, биолог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для видеоблоге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опти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молекулярной физи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электричест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ческий наб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ор модельных стан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овый тренаж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для сдачи ГТ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ки (кабинет технологии):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ертикально-сверлильный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окарный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очиль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беспечения безопасности пребывания детей и сотрудников в школе исправно функционирует автоматическая пожарная сигнализация, здание школы оборудовано системой пожарного мониторинга для передачи извещений о срабатывании систем пожарной сигнализации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 По периметру здания школы установлено 16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 xml:space="preserve"> видеокамер наружного наблюдения и 18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 xml:space="preserve"> видеокамер внутри здания. Со всех видеокамер передаются изображения на монитор дежурного сотрудника охранного агентства. Установлена охранная сигна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функционирует медицинский кабинет и процедурная, за которыми закреплены врач и медсестра ГБУЗ Детская поликлиника №2 ГО г. Уфа РБ. Учащимся школы периодически проводят плановые медосмотры с привлечением специалистов, необходимые прививки, ведется учет учащихся по группам здоровья. Также имеется оборудованный стоматологический кабинет от ГБУЗ Стоматологическая поликлиника №6 ГО г. Уфа РБ, где учащиеся и сотрудники школы могут пройти обследование зубов и пройти необходимое л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программы «Доступная среда» в школе созданы условия для организации образования детей с ОВЗ, имеются кабинет ЛФК, комната психологической разгрузки (сенсорная комна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4 году продолжил функционировать медиацентр, оборудованный в 2023 году в рамках   проекта инициативного бюджетирования «Информационный медиацентр – учиться легко!», финансирование которого было осуществлено в рамках гранта из регион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школьном медиацентре обучающиеся реализую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творческие проекты: школьники работают над публицистическими материалами: статьями, заметками, интервью, фото и видеорепортажами, подкастами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руглые ст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нкурсы творческой направленности: конкурс классной прессы, праздничных плакатов, фотоконкурсы и т.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ационная поддержка кружковой работы и школьного театра: помощь в подготовке фонограмм, музыкального сопровождения для школьных концертов и школьного теа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 (по состоянию на 31.12.202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50" w:type="pct"/>
        <w:jc w:val="left"/>
        <w:tblInd w:w="5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8"/>
        <w:gridCol w:w="1651"/>
        <w:gridCol w:w="1621"/>
      </w:tblGrid>
      <w:tr>
        <w:trPr>
          <w:trHeight w:val="533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 (50 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й уровень- 40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,8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,2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4,1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,8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4,1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2,5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2,5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 (56,8%)</w:t>
            </w:r>
          </w:p>
        </w:tc>
      </w:tr>
      <w:tr>
        <w:trPr>
          <w:trHeight w:val="770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0,3%)</w:t>
            </w:r>
          </w:p>
        </w:tc>
      </w:tr>
      <w:tr>
        <w:trPr>
          <w:trHeight w:val="555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1 (8,5%)</w:t>
            </w:r>
          </w:p>
        </w:tc>
      </w:tr>
      <w:tr>
        <w:trPr>
          <w:trHeight w:val="378" w:hRule="atLeast"/>
        </w:trPr>
        <w:tc>
          <w:tcPr>
            <w:tcW w:w="6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0,5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 (5,1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328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учают педагогическое образование в высших учебных учреждениях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 (66%)</w:t>
            </w:r>
          </w:p>
        </w:tc>
      </w:tr>
      <w:tr>
        <w:trPr>
          <w:trHeight w:val="289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538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17%)</w:t>
            </w:r>
          </w:p>
        </w:tc>
      </w:tr>
      <w:tr>
        <w:trPr>
          <w:trHeight w:val="132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25%)</w:t>
            </w:r>
          </w:p>
        </w:tc>
      </w:tr>
      <w:tr>
        <w:trPr>
          <w:trHeight w:val="495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15%)</w:t>
            </w:r>
          </w:p>
        </w:tc>
      </w:tr>
      <w:tr>
        <w:trPr>
          <w:trHeight w:val="271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25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 (81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ФОП от общей численности таких работнико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 (81%)</w:t>
            </w:r>
          </w:p>
        </w:tc>
      </w:tr>
      <w:tr>
        <w:trPr>
          <w:trHeight w:val="291" w:hRule="atLeast"/>
        </w:trPr>
        <w:tc>
          <w:tcPr>
            <w:tcW w:w="9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42 (100%)</w:t>
            </w:r>
          </w:p>
        </w:tc>
      </w:tr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нализ показателей указывает на то, что МАОУ Школа № 9 имеет достаточную инфраструктуру, которая соответствует требованиям Постановления Главного санитарного  врача Российской Федерации от 28.09.2020г. № 28 «Об утверждении </w:t>
      </w:r>
      <w:hyperlink w:anchor="XA00LVS2MC" w:tgtFrame="_self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color w:val="000000"/>
          <w:szCs w:val="24"/>
        </w:rPr>
        <w:t>,  Постановление Главного санитарного  врача Российской Федерации от 28.01.2021г. № 2 «Об 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укомплектована достаточным количеством педагогических и иных работников, которые имеют высокую квалификацию, регулярно проходят обучение по программам различной направленност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48;fld=13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1:00Z</dcterms:created>
  <dc:creator>ebars</dc:creator>
  <dc:description/>
  <cp:keywords/>
  <dc:language>en-US</dc:language>
  <cp:lastModifiedBy>Гульназ Насырова</cp:lastModifiedBy>
  <cp:lastPrinted>2025-04-03T10:51:00Z</cp:lastPrinted>
  <dcterms:modified xsi:type="dcterms:W3CDTF">2025-04-03T06:18:00Z</dcterms:modified>
  <cp:revision>10</cp:revision>
  <dc:subject/>
  <dc:title/>
</cp:coreProperties>
</file>