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2870" cy="975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мендации психолого-педагогического консилиу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елание родителей (законных представителей) обучающего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нутришкольный перевод из класса в класс одной параллели обучающихся производится на основании письменного заявления родителей (законных представителей) обучающихся и оформляется приказом директора МАОУ Школа №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бучающиеся, освоившие в полном объеме образовательную программу начального общего, основного общего, среднего общего образования, имеющие положительные отметки по всем предметам соответствующего учебного плана переводятся в следующий кл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Перевод обучающихся в следующий класс осуществляется по решению педагогического совета на основании итоговых оценок, которые выставляются с учетом годовых и итогов промежуточной аттес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На основании решения педагогического совета школы директор издает приказ о переводе обучающихся в следующий кл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Обучающиеся, не прошедшие промежуточной аттестации по уважительной причине или имеющие академическую задолженность, переводятся в следующий класс услов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Обучающиеся обязаны ликвидировать академическую задолж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МАОУ Школа № 9, в пределах одного года с момента образования академической задол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Для прохождения промежуточной аттестации во второй раз в МАОУ Школа № 9 создаётся комис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Не допускается взимание платы с обучающихся за прохождение промежуточной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МАОУ Школа № 9, родители (законные представители)  создают условия обучающимся для ликвидации академической задолженности  и обеспечивает контроль за своевременностью ее ликви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В классный журнал и личное дело обучающегося вносится запись: «условно переведе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Обучающиеся, ликвидировавшие задолженность в течение года, по решению педагогического совета переводятся в следующий кл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Обучающиеся, не ликвидировавшие  в установленные сроки академической задолженности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Обучающийся, условно переведенный в следующий класс, в отчете на начало учебного года по форме ОО-1 указывается в составе того класса, в который условно перевед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 Обучающиеся,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МАОУ Школа №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Обучающиеся, не освоившие образовательную программу предыдущего уровня, не допускаются к обучению на следующий уровень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ила перевода</w:t>
      </w:r>
      <w:r>
        <w:rPr>
          <w:b/>
          <w:bCs/>
          <w:sz w:val="32"/>
          <w:szCs w:val="32"/>
        </w:rPr>
        <w:t xml:space="preserve">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ют выбор принимающей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обращаются в выбранную принимающую организацию с запросом о наличии свободных мест, в том числе с использованием информационно-телекоммуникационной сети "Интернет" (далее - сеть Интернет). Уведомление о наличии свободных мест предоставляется заявителю в течение трех рабочих дней со дня получения запроса о наличии свободных мес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) 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, муниципального округ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) обращаются в исходную организацию с заявлением об отчислении обучающегося в связи с переводом в принимающую организацию. Заявление об отчислении в связи с переводом в принимающую организацию может быть направлено в том числе в электронной форме с использованием сети Интернет, посредством федеральной государственной информационной системы "Единый портал государственных и муниципальных услуг (функций)" (далее - ЕПГУ), порядок и статус функционирования которой установлены Положением о федеральной государственной информационной системе "Единый портал государственных и муниципальных услуг (функций)", утвержденным постановлением Правительства Российской Федерации от 24 октября 2011 г. N 861, а также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 (далее - региональные информационные системы)."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ласс и профиль обучения (при налич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) наименование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4. Исходная организация в течение трех рабочих дней с даты подачи заявлен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личное дело обучающегос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у о периоде обучения по самостоятельно установленному образцу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 Требование пред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Документы, указанные в пункте 3.2 настоящих  Правил, 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явление о зачислении обучающегося в указанную организацию в порядке перевода из исходной организации, документы, указанные в пункте 3.2. настоящих  Правил, могут быть направлены в том числе в электронной форме с использованием сети Интернет посредством ЕПГУ, а также функционала (сервисов) региональных информационных систем.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7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ила отчисления (выбытия) из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АОУ Школа № 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обстоятельствам, не зависящим от воли обучающегося или родителей (законных представителей) и МАОУ Школа № 9, в том числе в случае ликвидации образовательной организации.</w:t>
      </w:r>
      <w:r>
        <w:rPr>
          <w:color w:val="000000"/>
          <w:sz w:val="28"/>
          <w:szCs w:val="28"/>
        </w:rPr>
        <w:t xml:space="preserve"> При ликвидации или реорганизации образовательного учреждения, осуществляемых, как правило, по окончании учебного года,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инициативе обучающихся или родителей (законных представителей), в том числе в случае перевода обучающегося для продолжения освоения образовательной программы в другую образовательную организацию, осуществляющую образовательную деятельность при наличии справки-подтверждения с нового места учебы;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инициативе МАОУ Школа № 9 в случае применения к обучающемуся, достигшему возраста пятнадцати лет, отчисления, как меры дисциплинарного взыск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ключении обучающегося МАОУ Школа № 9 незамедлительно информирует родителей (законных представителей) обучающегося и управление по гуманитарным и социальным вопросам Администрации Кировского района городского округа город Уфа Республики Башкортостан. </w:t>
      </w:r>
      <w:r>
        <w:rPr>
          <w:sz w:val="28"/>
          <w:szCs w:val="28"/>
        </w:rPr>
        <w:t xml:space="preserve">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</w:t>
      </w:r>
      <w:r>
        <w:rPr>
          <w:color w:val="000000"/>
          <w:sz w:val="28"/>
          <w:szCs w:val="28"/>
        </w:rPr>
        <w:t>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Обучающиеся, достигшие возраста пятнадцати лет, могут оставить Учреждение по согласию родителей (законных представителей), комиссии по делам несовершеннолетних и защите их прав и управления по гуманитарным и социальным вопросам Администрации Кировского района городского округа город Уфа Республики Башкортостан до получения ими общего образования для трудоустройства и продолжения освоения образовательной программы общего образования по иной форме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кращения образовательных отношений является распорядительный акт об отчислении обучающегося. Права и обязанности обучающегося, предусмотренные законодательством об образовании и локальными нормативными актами МАОУ Школа № 9 , прекращаются с даты его отчис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досрочном прекращении образовательных отношений МАОУ Школа № 9 в трехдневный срок после издания распорядительного акта об отчислении обучающегося выдает отчисленному лицу справку об обучении в соответствии с частью 12 статьи 60 ФЗ -273 от 29.12.2012г.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Отчисление из МАОУ Школа № 9 оформляется приказом директора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т выбор принимающе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) класс и профиль обучения (при наличии)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г) наименование принимающе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чное дел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дицинскую кар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ттестат об основном общем образовании (для обучающихся, завершивших основное общее образова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омость текущих отметок (выписка из электронного журнала, /электронного дневника/, заверенная классным руководителем, директором школы и печатью МАОУ Школа № 9) – в случае перевода обучающегося в течение учеб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0. Указанные в </w:t>
      </w:r>
      <w:hyperlink w:anchor="sub_8">
        <w:r>
          <w:rPr>
            <w:rStyle w:val="InternetLink"/>
            <w:color w:val="000000"/>
            <w:sz w:val="28"/>
            <w:szCs w:val="28"/>
          </w:rPr>
          <w:t>пункте 4.8</w:t>
        </w:r>
      </w:hyperlink>
      <w:r>
        <w:rPr>
          <w:sz w:val="28"/>
          <w:szCs w:val="28"/>
        </w:rPr>
        <w:t>. настоящего Положения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</w:t>
      </w:r>
      <w:hyperlink w:anchor="sub_8">
        <w:r>
          <w:rPr>
            <w:rStyle w:val="InternetLink"/>
            <w:color w:val="000000"/>
            <w:sz w:val="28"/>
            <w:szCs w:val="28"/>
          </w:rPr>
          <w:t>пункте3. 8</w:t>
        </w:r>
      </w:hyperlink>
      <w:r>
        <w:rPr>
          <w:sz w:val="28"/>
          <w:szCs w:val="28"/>
        </w:rPr>
        <w:t>. настоящего Положения, с указанием даты зачисления и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Предоставление права на перевод ребенка в другую наиболее приближенную к месту жительства семьи участника СВО в муниципальную общеобразовательную орган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4.</w:t>
      </w:r>
      <w:r>
        <w:rPr/>
        <w:t xml:space="preserve"> </w:t>
      </w:r>
      <w:r>
        <w:rPr>
          <w:sz w:val="28"/>
          <w:szCs w:val="28"/>
        </w:rPr>
        <w:t>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восстановления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бучающиеся, отчисленные ранее из Школы, имеют право на восстановление в образовательную орган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осстановление обучающихся, получающих образование в формах семейного образования и самообразования осуществляется на основании пп.2.15 данно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Решение о восстановлении обучающихся оформляется приказом директора  по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5:00Z</dcterms:created>
  <dc:creator>User</dc:creator>
  <dc:description/>
  <cp:keywords/>
  <dc:language>en-US</dc:language>
  <cp:lastModifiedBy>user</cp:lastModifiedBy>
  <cp:lastPrinted>2022-03-24T13:11:00Z</cp:lastPrinted>
  <dcterms:modified xsi:type="dcterms:W3CDTF">2025-03-28T07:24:00Z</dcterms:modified>
  <cp:revision>3</cp:revision>
  <dc:subject/>
  <dc:title>ПОЛОЖЕНИЕ</dc:title>
</cp:coreProperties>
</file>