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ветьте, пожалуйста, на несколько вопросов о питании вашего ребенка в школе. Полученная информация будет использована   в общем виде для совершенствования школьного пит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sz w:val="26"/>
          <w:szCs w:val="26"/>
        </w:rPr>
        <w:t>В какой школе учится Ваш ребенок?</w:t>
      </w:r>
      <w:r>
        <w:rPr>
          <w:i/>
          <w:sz w:val="26"/>
          <w:szCs w:val="26"/>
        </w:rPr>
        <w:t xml:space="preserve">  Школа №_________     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каком классе?</w:t>
      </w:r>
      <w:r>
        <w:rPr>
          <w:i/>
          <w:sz w:val="26"/>
          <w:szCs w:val="26"/>
        </w:rPr>
        <w:t xml:space="preserve">   1). 1-4 кл.   2). 5-7 кл.    3). 8-9 кл.     4). 10-11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1. Сколько раз в день Ваш ребенок ест в школе – в столовой или буф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раза и боле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итаетс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Как Ваш ребенок питается в школе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Ест в столовой горячую еду с классом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Ест в столовой и еще покупает что-нибудь в буфе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ется самостоятельно в буфете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ерет еду из дом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купает что-нибудь на перемене в соседнем магазине, киос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 питается в школе вообщ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Что предпочитает Ваш ребенок пить в школьной столовой?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ай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ао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ктейль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исель, компот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локо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ки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ду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Кисломолочные напитки (йогурт, кефир, ряженку и т.п.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азированные напитки (кола, спрайт и т.п.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ч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Что предпочитает Ваш ребенок кушать в школьной столовой?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пы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ши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ароны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офель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ясо, мясопродукты, рыбу, курицу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лочные и творожные продукты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вощи, фрукты</w:t>
      </w:r>
    </w:p>
    <w:p>
      <w:pPr>
        <w:pStyle w:val="Style17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млет, яйца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феты, печенье, пирожные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ечку (сосиски в тесте, пицца и т.п.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ст-фуд, бургеры, чипсы, фр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терброды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ест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 Часто ли Ваш ребенок покупает что-нибудь в школьном буфете (выпечку, напитки)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к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ку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 Довольны ли Вы ассортиментом буфе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ль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м довольны, есть отдельные замеч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вольны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бенок не питается в буф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. Нравится ли еда в школьной столовой/буфете Вашему ребенк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ави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чень нрави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рави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бенок не питаетс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Что Вас не устраивает в школьном питании?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Всё нравится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ишком дорого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кусно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нравится, как выглядят блю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ало фруктов и сладкого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череди в столовой и буфете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Не наедается, маленькие порции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тывшая еда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ло времени, не успевает поесть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днообразное меню, нет выбора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язное помещение, мебель, посуда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уютная столовая, старая мебель, посуда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убость со стороны работников столовой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бенок не питаетс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 Довольны ли Вы в целом питанием в школ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ль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основном довольны, есть отдельные замеч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вольны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бенок не питаетс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 Довольны ли Вы меню школьной столовой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льн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м довольны, есть отдельные замеч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вольны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бенок не питаетс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Довольны ли Вы системой оплаты питания в школе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ль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м довольны, есть отдельные замеч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вольны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бенок не питаетс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2. Достаточно ли Вам информации о питании в школе и организации, которая его обеспечивает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бенок не питаетс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3. В этом учебном году питание в школьной столовой стало лучше или хуже, чем в прошлом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о лучш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его не изменилос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о хуж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асибо за ответы!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9:00Z</dcterms:created>
  <dc:creator>stolyarova</dc:creator>
  <dc:description/>
  <dc:language>en-US</dc:language>
  <cp:lastModifiedBy>Евгения</cp:lastModifiedBy>
  <cp:lastPrinted>2017-12-15T15:55:00Z</cp:lastPrinted>
  <dcterms:modified xsi:type="dcterms:W3CDTF">2017-12-15T10:59:00Z</dcterms:modified>
  <cp:revision>2</cp:revision>
  <dc:subject/>
  <dc:title/>
</cp:coreProperties>
</file>