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важаемый ученик!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13.2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 xml:space="preserve">Ответь, пожалуйста, на несколько вопросов о питании в школе. Для этого обведи номер подходящего ответа кружком:      . Полученная информация будет использована в общем виде для совершенствования питания в вашей школе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кола №</w:t>
      </w:r>
      <w:r>
        <w:rPr>
          <w:sz w:val="26"/>
          <w:szCs w:val="26"/>
        </w:rPr>
        <w:t xml:space="preserve">_______    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:</w:t>
        <w:tab/>
        <w:t xml:space="preserve"> </w:t>
      </w:r>
      <w:r>
        <w:rPr>
          <w:sz w:val="26"/>
          <w:szCs w:val="26"/>
        </w:rPr>
        <w:t>1). 5-6 класс</w:t>
        <w:tab/>
        <w:tab/>
        <w:t>2). 7-9 класс</w:t>
        <w:tab/>
        <w:tab/>
        <w:t>3). 10-11 класс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1. Сколько раз в день ты кушаешь в школе – в столовой или в буфете?</w:t>
      </w:r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дин раз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ва раза и более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питаюсь в школе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Как обычно ты питаешься в школе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ушаю горячую еду в столовой с класс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ушаю в столовой и еще покупаю что-нибудь в буфет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итаюсь самостоятельно в буфете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ушаю то, что приношу с собой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купаю что-нибудь на перемене в соседнем магазине, киоск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е питаюсь вообще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ругое</w:t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ind w:left="0" w:hanging="0"/>
        <w:rPr/>
      </w:pPr>
      <w:r>
        <w:rPr>
          <w:b/>
          <w:sz w:val="26"/>
          <w:szCs w:val="26"/>
        </w:rPr>
        <w:t>3. Что ты обычно предпочитаешь пить в школе?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можно отметить несколько ответов)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ай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ао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ктейль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исель, компот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локо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ки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ду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Кисломолочные напитки (йогурт, кефир, ряженку и т.п.)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азированные напитки (кола, спрайт и т.п.)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чего 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4. Что ты обычно предпочитаешь кушать, находясь в школе? </w:t>
      </w:r>
      <w:r>
        <w:rPr>
          <w:i/>
          <w:sz w:val="26"/>
          <w:szCs w:val="26"/>
        </w:rPr>
        <w:t>(можно отметить несколько ответов)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пы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ши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кароны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офель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ясо, мясопродукты, рыбу, курицу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лочные и творожные продукты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вощи, фрукты</w:t>
      </w:r>
    </w:p>
    <w:p>
      <w:pPr>
        <w:pStyle w:val="Style16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млет, яйца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феты, печенье, пирожные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ечку (сосиски в тесте, пицца и т.п.)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Фаст-фуд, бургеры, чипсы, фри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Бутерброды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ем в школе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Часто ли ты покупаешь что-нибудь в школьном буфете (выпечку, напитки)?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Часто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едко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Не покупа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 Доволен ли ты тем, что продается в буфете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оволен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основном доволен, есть отдельные замечан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доволен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покупаю в буфете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 Нравится ли тебе еда в школьной столовой?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Нравится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Не очень нравится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Не нравится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ем в школ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color w:val="000000"/>
          <w:sz w:val="26"/>
          <w:szCs w:val="26"/>
        </w:rPr>
        <w:t>Ты обычно полностью съедаешь порции на школьном завтраке/обеде?</w:t>
      </w:r>
    </w:p>
    <w:p>
      <w:pPr>
        <w:pStyle w:val="Normal"/>
        <w:numPr>
          <w:ilvl w:val="0"/>
          <w:numId w:val="1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ъедаю полностью </w:t>
      </w:r>
    </w:p>
    <w:p>
      <w:pPr>
        <w:pStyle w:val="Normal"/>
        <w:numPr>
          <w:ilvl w:val="0"/>
          <w:numId w:val="1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огда съедаю не полностью </w:t>
      </w:r>
    </w:p>
    <w:p>
      <w:pPr>
        <w:pStyle w:val="Normal"/>
        <w:numPr>
          <w:ilvl w:val="0"/>
          <w:numId w:val="1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да съедаю не полностью </w:t>
      </w:r>
    </w:p>
    <w:p>
      <w:pPr>
        <w:pStyle w:val="Normal"/>
        <w:numPr>
          <w:ilvl w:val="0"/>
          <w:numId w:val="1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ем в школе</w:t>
      </w:r>
    </w:p>
    <w:p>
      <w:pPr>
        <w:pStyle w:val="Style15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9. Успеваешь ли ты покушать в школьной столовой во время перемены?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всегда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>Не ем в школе</w:t>
      </w:r>
    </w:p>
    <w:p>
      <w:pPr>
        <w:pStyle w:val="Style15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6"/>
          <w:szCs w:val="26"/>
        </w:rPr>
        <w:t>10. В этом году питание в школьной столовой стало лучше или хуже, чем в прошлом году?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тало лучше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Ничего не изменилось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тало хуже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Не знаю, затрудняюсь ответить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Что тебе не нравится в школьной столовой или буфете?</w:t>
      </w:r>
      <w:r>
        <w:rPr>
          <w:i/>
          <w:sz w:val="26"/>
          <w:szCs w:val="26"/>
        </w:rPr>
        <w:t xml:space="preserve"> (можно отметить несколько ответов)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сё нравитс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кусно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нравится, как выглядят блюда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Мало фруктов и сладкого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череди в столовой и буфете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Не наедаюсь, маленькие порци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тывшая ед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Мало времени, не успеваю поесть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днообразное меню, нет выбор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язное помещение, мебель, посуд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уютная столовая, старая мебель, посуд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убость со стороны работников столово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Не знаю, затрудняюсь ответить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Не ем в школе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ее несколько вопросов о тебе для статисти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12. Пол: </w:t>
        <w:tab/>
        <w:tab/>
      </w:r>
      <w:r>
        <w:rPr>
          <w:sz w:val="26"/>
          <w:szCs w:val="26"/>
        </w:rPr>
        <w:t>1. Мужской</w:t>
        <w:tab/>
        <w:tab/>
        <w:t>2. Женский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3. Сколько тебе лет?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ind w:left="720" w:firstLine="414"/>
        <w:rPr/>
      </w:pPr>
      <w:r>
        <w:rPr>
          <w:sz w:val="26"/>
          <w:szCs w:val="26"/>
        </w:rPr>
        <w:t>10-12 ле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  <w:tab w:val="left" w:pos="1418" w:leader="none"/>
        </w:tabs>
        <w:ind w:left="720" w:firstLine="414"/>
        <w:rPr>
          <w:sz w:val="26"/>
          <w:szCs w:val="26"/>
        </w:rPr>
      </w:pPr>
      <w:r>
        <w:rPr>
          <w:sz w:val="26"/>
          <w:szCs w:val="26"/>
        </w:rPr>
        <w:t>13-14 л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720" w:firstLine="414"/>
        <w:rPr/>
      </w:pPr>
      <w:r>
        <w:rPr>
          <w:sz w:val="26"/>
          <w:szCs w:val="26"/>
        </w:rPr>
        <w:t>15-16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720" w:firstLine="414"/>
        <w:rPr>
          <w:sz w:val="26"/>
          <w:szCs w:val="26"/>
        </w:rPr>
      </w:pPr>
      <w:r>
        <w:rPr>
          <w:sz w:val="26"/>
          <w:szCs w:val="26"/>
        </w:rPr>
        <w:t>17-18 лет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асибо за ответы!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equalWidth="false" w:sep="false">
        <w:col w:w="8100" w:space="222"/>
        <w:col w:w="7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9">
    <w:name w:val="c19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7c6c8">
    <w:name w:val="c7 c6 c8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2:00Z</dcterms:created>
  <dc:creator>lada</dc:creator>
  <dc:description/>
  <dc:language>en-US</dc:language>
  <cp:lastModifiedBy>Евгения</cp:lastModifiedBy>
  <cp:lastPrinted>2017-12-15T16:01:00Z</cp:lastPrinted>
  <dcterms:modified xsi:type="dcterms:W3CDTF">2017-12-15T11:02:00Z</dcterms:modified>
  <cp:revision>2</cp:revision>
  <dc:subject/>
  <dc:title>Уважаемые учащиеся</dc:title>
</cp:coreProperties>
</file>