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0775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10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81"/>
        <w:gridCol w:w="1800"/>
        <w:gridCol w:w="1650"/>
      </w:tblGrid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вместно с ШМО заказа на учебники с учётом их треб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школьного заказа на учебники и учебные пособия с учётом замечаний курирующих завучей и методобъ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учебников, планируемых к использованию в новом учебном году для педагогов и родителе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сданного зак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обработка поступивших учеб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ных документов, диагностика уровня обеспеченности учащихся учебниками на 2019 -2020 уч.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 приём учеб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 май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го коллектива о новых поступлениях учебников и учебных пособ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фонда с учетом ветхости и смены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сохранности учебного фон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. 2020 апрель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Н.С.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зервным фондом: ведение учёта, размещение и хранение, передача в други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 май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по М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/ РАБОТА С ФОНДОМ ХУДОЖЕСТВЕННОЙ ЛИТЕРАТУРЫ.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72"/>
        <w:gridCol w:w="1798"/>
        <w:gridCol w:w="1716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-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фонда библиотеки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каза на художественную литературу(при наличии средств)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периодические издания (при наличии средств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 2020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обработки и регистрации в учетных документах поступивше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асстановки фонда на стеллажах согласно ББ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ллажей свобод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ка комфортных условий для работы читателе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по сохранности фонда: выявление и составление списков должников, приём носителей информации взамен утерянных в установленном порядк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. 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нда: (полочных и буквенных разделителей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ых дн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по МБ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/ </w:t>
      </w:r>
      <w:r>
        <w:rPr>
          <w:rFonts w:cs="Times New Roman" w:ascii="Times New Roman" w:hAnsi="Times New Roman"/>
          <w:sz w:val="28"/>
          <w:szCs w:val="28"/>
        </w:rPr>
        <w:t>ОБСЛУЖИВАНИЕ ЧИТАТЕЛЕЙ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оказатели: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– 560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– 4100</w:t>
      </w:r>
    </w:p>
    <w:p>
      <w:pPr>
        <w:pStyle w:val="TextBody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ниговыдач – 5600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77"/>
        <w:gridCol w:w="1798"/>
        <w:gridCol w:w="2111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на абонементе и в читальном за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при выдач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й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.-март 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документов по заданной тематике. Подбор материалов к предметным декадника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и в библиотеку 2-3 кл. 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сь читателей в библиотеку 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регистрация читателей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2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ИТЕРАТУРЫ И РУКОВОДСТВО</w:t>
      </w:r>
    </w:p>
    <w:p>
      <w:pPr>
        <w:pStyle w:val="TextBody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М УЧАЩИХСЯ.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77"/>
        <w:gridCol w:w="1798"/>
        <w:gridCol w:w="2111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жных выставок: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дце мое - Башкирия»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й себе друга»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ю сплотить сумеет мудрость книг»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ила любви и добра» (Аксаковские чтения)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енинский праздник поэзии»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0-летний юбилей Достоевского (11-е ноября).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рить – здоровью вредить»             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обрые мамины глаза» (посвящение ко Дню матери)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шебница зима»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5-летие Агнии Барто (4-е февраля).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страже мира»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«Белый Бим, Чёрное ухо», 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на моя - Башкортостан»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Хоровод весёлых книжек для девчонок и мальчишек » (К Неделе детской и юношеской книги, ко Дню смеха и к Международному Дню детской книги с обзором у выставки)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осмические дали таинственные» ( Выставка – знакомство о героях – космонавтах. Ко дню космонавтики)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ы помним! Мы гордимся!» (Ко Дню Победы)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ные сыны Башкири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Краеведческая книжно - иллюстрированная выставка ко Дню Победы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 Сент.2020</w:t>
            </w:r>
          </w:p>
          <w:p>
            <w:pPr>
              <w:pStyle w:val="TextBody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2020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 2020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.2020</w:t>
            </w:r>
          </w:p>
          <w:p>
            <w:pPr>
              <w:pStyle w:val="TextBody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2020</w:t>
            </w:r>
          </w:p>
          <w:p>
            <w:pPr>
              <w:pStyle w:val="TextBody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2020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.2020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.2020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.2021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.2021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.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.202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мероприятия: 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тям о детях» (Литературная викторина по произведениям о детях. К Международному дню детской книги.) Для 1 – 3 классов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АЯ РАБОТА.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3"/>
        <w:gridCol w:w="1700"/>
        <w:gridCol w:w="2163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о-библиографические и информационные знания – учащим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школьную библиотеку учащихся 1 классов «Книжки ребятиш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ый урок – практикум «Книжкина больница» (уроки по ремонту книг для 1 – 4класс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о – библиографический урок о толковых словарях. «От Даля и до наших дней» Для 5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о – библиографический час – знакомство «Словари бывают разные» для 4 – 6 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АКТИВА ЧИТАТЕЛЕЙ БИБЛИОТЕКИ: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3"/>
        <w:gridCol w:w="1841"/>
        <w:gridCol w:w="2022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ыливание фонд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бор почт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ботка и расстановка учебников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оведении массовых мероприятий (Подбор источников информации)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задолженностью читател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. ПОВЫШЕНИЕ КВАЛИФИКАЦИИ.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3"/>
        <w:gridCol w:w="1700"/>
        <w:gridCol w:w="2163"/>
      </w:tblGrid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овышать уровень квалификации путём посещения семинаров библиотекарей школ района и гор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фессиональной литературы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sz w:val="28"/>
          <w:lang w:val="en-US"/>
        </w:rPr>
        <w:t>IX</w:t>
      </w:r>
      <w:r>
        <w:rPr/>
        <w:t>.ПРОЧИЕ РАБОТЫ.</w:t>
      </w:r>
    </w:p>
    <w:tbl>
      <w:tblPr>
        <w:tblW w:w="110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00"/>
        <w:gridCol w:w="1700"/>
        <w:gridCol w:w="2163"/>
      </w:tblGrid>
      <w:tr>
        <w:trPr>
          <w:trHeight w:val="4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ставление анализа-отч</w:t>
            </w:r>
            <w:r>
              <w:rPr>
                <w:rFonts w:cs="Cambria Math" w:ascii="Times New Roman" w:hAnsi="Times New Roman"/>
                <w:sz w:val="28"/>
              </w:rPr>
              <w:t>ѐ</w:t>
            </w:r>
            <w:r>
              <w:rPr>
                <w:rFonts w:cs="Times New Roman" w:ascii="Times New Roman" w:hAnsi="Times New Roman"/>
                <w:sz w:val="28"/>
              </w:rPr>
              <w:t xml:space="preserve">та о работе библиотеки за 2020-2021 учебный го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.</w:t>
            </w:r>
          </w:p>
        </w:tc>
      </w:tr>
      <w:tr>
        <w:trPr>
          <w:trHeight w:val="4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аботы библиотеки на 2020-2021 уч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ение дневника работы библио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  <w:tr>
        <w:trPr>
          <w:trHeight w:val="4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 макулатуры (списанные учебник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гузова Н.С</w:t>
            </w:r>
          </w:p>
        </w:tc>
      </w:tr>
    </w:tbl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3:00Z</dcterms:created>
  <dc:creator>Донгузова</dc:creator>
  <dc:description/>
  <dc:language>en-US</dc:language>
  <cp:lastModifiedBy>Резеда</cp:lastModifiedBy>
  <dcterms:modified xsi:type="dcterms:W3CDTF">2020-12-31T06:03:00Z</dcterms:modified>
  <cp:revision>2</cp:revision>
  <dc:subject/>
  <dc:title/>
</cp:coreProperties>
</file>