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540" w:right="140" w:hanging="2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658558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540" w:right="140" w:firstLine="682"/>
        <w:jc w:val="both"/>
        <w:rPr/>
      </w:pPr>
      <w:r>
        <w:rPr>
          <w:b w:val="false"/>
          <w:lang w:val="ru-RU"/>
        </w:rPr>
        <w:t>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1"/>
        <w:ind w:left="-540" w:right="140" w:firstLine="682"/>
        <w:jc w:val="both"/>
        <w:rPr/>
      </w:pPr>
      <w:r>
        <w:rPr>
          <w:b w:val="false"/>
          <w:lang w:val="ru-RU"/>
        </w:rPr>
        <w:t>4. К работникам школы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1"/>
        <w:ind w:left="-540" w:right="140" w:firstLine="68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. Порядок установления и размеры иных стимулирующих выплат  руководителям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HTM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left="-540" w:right="140" w:firstLine="682"/>
        <w:rPr/>
      </w:pPr>
      <w:r>
        <w:rPr/>
        <w:t>III</w:t>
      </w:r>
      <w:r>
        <w:rPr>
          <w:lang w:val="ru-RU"/>
        </w:rPr>
        <w:t>. Перечень оснований (критериев) для премирования</w:t>
      </w:r>
    </w:p>
    <w:p>
      <w:pPr>
        <w:pStyle w:val="1"/>
        <w:ind w:left="-540" w:right="140" w:firstLine="682"/>
        <w:rPr>
          <w:lang w:val="ru-RU"/>
        </w:rPr>
      </w:pPr>
      <w:r>
        <w:rPr>
          <w:lang w:val="ru-RU"/>
        </w:rPr>
        <w:t>и установления иных стимулирующих выплат работникам</w:t>
      </w:r>
    </w:p>
    <w:p>
      <w:pPr>
        <w:pStyle w:val="1"/>
        <w:ind w:left="-540" w:right="140" w:firstLine="68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БОУ Школа № 9 (далее Перечень)</w:t>
      </w:r>
    </w:p>
    <w:p>
      <w:pPr>
        <w:pStyle w:val="HTML"/>
        <w:rPr>
          <w:lang w:val="ru-RU"/>
        </w:rPr>
      </w:pPr>
      <w:r>
        <w:rPr>
          <w:lang w:val="ru-RU"/>
        </w:rPr>
      </w:r>
    </w:p>
    <w:p>
      <w:pPr>
        <w:pStyle w:val="HTM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тимулирующие выплаты и премии устанавливаются работникам учреждения  по следующим основани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аний для начисления иных стимулирующих вы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со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ыполнения должностных</w:t>
            </w:r>
          </w:p>
          <w:p>
            <w:pPr>
              <w:pStyle w:val="Normal"/>
              <w:rPr/>
            </w:pPr>
            <w:r>
              <w:rPr/>
              <w:t>обязанностей, исполнительской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, интенсивность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бо важных (срочных) работ на</w:t>
            </w:r>
          </w:p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х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образовательного</w:t>
            </w:r>
          </w:p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 новому учебному году</w:t>
            </w:r>
          </w:p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Качество образования, динамика учебных достижений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выполнения должностных обяза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(к.р., срезы, тестирование, О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обучающихся (к.р., срезы, тестирование,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работы (ЛТО, лето, лаге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тника в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заимоотношений с обучающимися, родителями, колле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промежуточной и итоговой 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 гигиенических условий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>Участие и достижения работника в экспериментальной, научно-методической, исследовательской работе, семинарах, конференциях, методических объединениях, конкурсах, открытых уроках; 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я в две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заимоотношений с обучающимися, родителями, колле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ОП, авторских программ, кружков, факульт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контроля учебно-воспитатель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чётности, документооборота в учреждении, формировании благоприятного психологического климата  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выполнения должностных обяза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и контроля</w:t>
            </w:r>
          </w:p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иторинга) учебно-воспитательн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промежуточной и итоговой 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 гигиенических условий в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аботника в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я в две с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заимоотношений с обучающимися, родителями, коллег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ОП, авторских программ, кружков, факульта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Организация работы общественных органов, участвующих в управлении учреждением (экспертно-методический совет, педагогический совет, органы ученического самоуправления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чётности, документооборота в учреждении, формировании благоприятного психологического климата  в коллекти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 по административно-хозяйствен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Обеспечение условий для организации учебно-воспитательного процесса, выполнения требований пожарной и электробезопасности, охраны труда и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образовательного процесса необходимыми средствами обучения, инвентарем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ый персо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едение делопроизводства, личных дел, </w:t>
            </w:r>
          </w:p>
          <w:p>
            <w:pPr>
              <w:pStyle w:val="Style17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 качественная подготовка отчетности и т.д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общешкольных </w:t>
            </w:r>
          </w:p>
          <w:p>
            <w:pPr>
              <w:pStyle w:val="Style17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йонных (городских)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формление тематических выста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 (рабочие по обслуживанию зданий, сторожа, уборщ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мещений, гардеробщики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мещений и территории в соответствии с </w:t>
            </w:r>
          </w:p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ан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ачественное проведение генеральных убо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монтных рабо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заявок по устранению техничес-</w:t>
            </w:r>
          </w:p>
          <w:p>
            <w:pPr>
              <w:pStyle w:val="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хнических неполад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5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едседатель профкома, уполномоченный профкома по охран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табильной работе коллектива, выпол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щественно значимой для учреждения работы, активное участие в мероприятиях различного уровня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4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работника по каждому из оснований оценивается от 1 до 5 баллов в зависимости от достижения результатов:</w:t>
      </w:r>
    </w:p>
    <w:p>
      <w:pPr>
        <w:pStyle w:val="Style17"/>
        <w:ind w:left="-360"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Style17"/>
        <w:ind w:left="-360"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имеются, но они мало или недостаточно эффективны;</w:t>
      </w:r>
    </w:p>
    <w:p>
      <w:pPr>
        <w:pStyle w:val="Style17"/>
        <w:ind w:left="-360"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(окладу) по каждому из оснований.</w:t>
      </w:r>
    </w:p>
    <w:p>
      <w:pPr>
        <w:pStyle w:val="Style17"/>
        <w:ind w:left="-360"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снованиям, указанным в Перечне, может осуществляться премирование работников учреждения.</w:t>
      </w:r>
    </w:p>
    <w:p>
      <w:pPr>
        <w:pStyle w:val="Style17"/>
        <w:ind w:left="-360" w:right="1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рование работников также может осуществляться в следующих случаях:</w:t>
      </w:r>
    </w:p>
    <w:p>
      <w:pPr>
        <w:pStyle w:val="Style17"/>
        <w:ind w:right="-43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8"/>
        <w:gridCol w:w="24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По итогам работы за учебный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авка (окл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2.</w:t>
              <w:tab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Организация ПО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авка (окл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3.</w:t>
              <w:tab/>
              <w:t>33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За выполнение конкретной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50% ставка (окл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к Дню учите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1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к Дню защитника Отечества (мужчины), Международному 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женскому дню (женщины) –  до1000 рублей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 </w:t>
            </w:r>
            <w:r>
              <w:rPr/>
              <w:t>до  1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В связи с юбилейными датами (50, 55, 60, 65, 70, 75, 80 ле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авка (оклад),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1000 руб.- пен-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сионе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-1296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В связи с государственными, знаменательными или профессиональными юбилейными дат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 1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296" w:hanging="0"/>
              <w:rPr/>
            </w:pPr>
            <w:r>
              <w:rPr/>
              <w:tab/>
              <w:t>8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- по другим причинам </w:t>
            </w:r>
            <w:r>
              <w:rPr>
                <w:i/>
              </w:rPr>
              <w:t>(определяются учреждение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Доплаты и премирование работников, осуществляющих организацию ПОУ, предусматриваются согласно расходной части сметы доходов и расходов ОУ по предоставлению ПОУ,  которые не могут превышать размера двух окладов в течение календарного года;</w:t>
      </w:r>
    </w:p>
    <w:p>
      <w:pPr>
        <w:pStyle w:val="Style17"/>
        <w:ind w:left="-360" w:right="-439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ind w:left="-1620" w:right="-1296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оказания материальной помощи</w:t>
      </w:r>
    </w:p>
    <w:p>
      <w:pPr>
        <w:pStyle w:val="Style17"/>
        <w:ind w:left="-360" w:right="-4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firstLine="142"/>
        <w:jc w:val="both"/>
        <w:rPr/>
      </w:pPr>
      <w:r>
        <w:rPr>
          <w:sz w:val="28"/>
          <w:szCs w:val="28"/>
        </w:rPr>
        <w:t>4.1. Материальная помощь оказывается на основании личного заявления работника учреждения с обоснованием заявления.</w:t>
      </w:r>
    </w:p>
    <w:p>
      <w:pPr>
        <w:pStyle w:val="Normal"/>
        <w:ind w:right="140" w:firstLine="142"/>
        <w:jc w:val="both"/>
        <w:rPr/>
      </w:pPr>
      <w:r>
        <w:rPr>
          <w:sz w:val="28"/>
          <w:szCs w:val="28"/>
        </w:rPr>
        <w:t>4.2. Конкретный размер материальной помощи определяется руководителям учреждения по согласованию с профсоюзным комитетом с учетом материального положения работника.</w:t>
      </w:r>
    </w:p>
    <w:p>
      <w:pPr>
        <w:pStyle w:val="Normal"/>
        <w:ind w:right="140" w:firstLine="142"/>
        <w:jc w:val="both"/>
        <w:rPr/>
      </w:pPr>
      <w:r>
        <w:rPr>
          <w:sz w:val="28"/>
          <w:szCs w:val="28"/>
        </w:rPr>
        <w:t>4.3. Выплата материальной помощи оформляется приказом руководителя.</w:t>
      </w:r>
    </w:p>
    <w:p>
      <w:pPr>
        <w:pStyle w:val="Normal"/>
        <w:ind w:right="140" w:firstLine="142"/>
        <w:jc w:val="both"/>
        <w:rPr/>
      </w:pPr>
      <w:r>
        <w:rPr>
          <w:sz w:val="28"/>
          <w:szCs w:val="28"/>
        </w:rPr>
        <w:t>4.4. В случае смерти самого работника или неработающего пенсионера материальная помощь выплачивается близким родственникам, а при их отсутствии – лицу, проводившему похороны.</w:t>
      </w:r>
    </w:p>
    <w:p>
      <w:pPr>
        <w:pStyle w:val="Normal"/>
        <w:ind w:right="140" w:firstLine="142"/>
        <w:jc w:val="both"/>
        <w:rPr/>
      </w:pPr>
      <w:r>
        <w:rPr>
          <w:sz w:val="28"/>
          <w:szCs w:val="28"/>
        </w:rPr>
        <w:t>4.5. Материальная помощь одному работнику может оказываться не более 1 раза в год, а при наличии финансовой возможности – не более 2 раз.</w:t>
      </w:r>
    </w:p>
    <w:p>
      <w:pPr>
        <w:pStyle w:val="Normal"/>
        <w:ind w:right="140" w:firstLine="142"/>
        <w:jc w:val="both"/>
        <w:rPr/>
      </w:pPr>
      <w:r>
        <w:rPr>
          <w:sz w:val="28"/>
          <w:szCs w:val="28"/>
        </w:rPr>
        <w:t>4.6. Общая сумма материальной помощи, выплачиваемой работнику в течение календарного года, максимальными размерами не ограничивается.</w:t>
      </w:r>
    </w:p>
    <w:p>
      <w:pPr>
        <w:pStyle w:val="Style17"/>
        <w:ind w:right="14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Материальная помощь работникам может быть оказана в следующих случаях:</w:t>
      </w:r>
    </w:p>
    <w:p>
      <w:pPr>
        <w:pStyle w:val="Style17"/>
        <w:ind w:left="-1080"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080" w:right="-1296" w:hanging="0"/>
        <w:jc w:val="both"/>
        <w:rPr/>
      </w:pPr>
      <w:r>
        <w:rPr/>
        <w:t xml:space="preserve">     </w:t>
      </w:r>
    </w:p>
    <w:tbl>
      <w:tblPr>
        <w:tblW w:w="9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8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Приобретение дорогостоящих лекарственных преп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2.</w:t>
              <w:tab/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ихийные бедствия, хищение личного имущества работ-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 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3.</w:t>
              <w:tab/>
              <w:t>33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Работникам, имеющим ребенка-инвалида до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2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Смерть близких родственников работника, самого 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работника, неработающего пенсио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до 30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Рождение ребенка в семье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 </w:t>
            </w:r>
            <w:r>
              <w:rPr/>
              <w:t>до  1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1296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В связи с юбилейными датами (50, 55 (для женщин), 60 (для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мужчин) 75, 80, 85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авка (оклад),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1000 руб.- пен-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сионе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ind w:right="-1296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Увольнение в связи с выходом на пен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авка (окл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При уходе в очередной от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Ставка (окла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right="-1296" w:hanging="0"/>
              <w:rPr/>
            </w:pPr>
            <w:r>
              <w:rPr/>
              <w:t xml:space="preserve">  </w:t>
            </w:r>
            <w:r>
              <w:rPr/>
              <w:t xml:space="preserve">8. 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К Дню пожилых людей (пенсионер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    </w:t>
            </w:r>
            <w:r>
              <w:rPr/>
              <w:t>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>К Дню Победы: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-участникам Великой отечественной войны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>- труженикам ты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    </w:t>
            </w:r>
            <w:r>
              <w:rPr/>
              <w:t>1000 руб.</w:t>
            </w:r>
          </w:p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      </w:t>
            </w:r>
            <w:r>
              <w:rPr/>
              <w:t>5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296" w:hanging="0"/>
              <w:rPr/>
            </w:pPr>
            <w:r>
              <w:rPr/>
              <w:tab/>
              <w:t>10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6" w:hanging="0"/>
              <w:jc w:val="both"/>
              <w:rPr/>
            </w:pPr>
            <w:r>
              <w:rPr/>
              <w:t xml:space="preserve">- по другим причинам </w:t>
            </w:r>
            <w:r>
              <w:rPr>
                <w:i/>
              </w:rPr>
              <w:t>(определяются учрежде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6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-1080"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080" w:right="-12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620" w:right="-129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ято на собрании трудового коллектива «____» ____________ 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7"/>
    <w:next w:val="HTML"/>
    <w:qFormat/>
    <w:pPr>
      <w:ind w:left="-1080" w:right="-1296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0:00Z</dcterms:created>
  <dc:creator>Нелия Саллиховна</dc:creator>
  <dc:description/>
  <cp:keywords/>
  <dc:language>en-US</dc:language>
  <cp:lastModifiedBy>WWWFERMORU</cp:lastModifiedBy>
  <cp:lastPrinted>2018-09-28T14:39:00Z</cp:lastPrinted>
  <dcterms:modified xsi:type="dcterms:W3CDTF">2019-01-29T05:48:00Z</dcterms:modified>
  <cp:revision>11</cp:revision>
  <dc:subject/>
  <dc:title>СОГЛАСОВАНО:                                                                     УТВЕРЖДАЮ:</dc:title>
</cp:coreProperties>
</file>