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     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Шахматы в кружковой работе положительно влияют на совершенствование у детей многих психических процессов и таких качеств, как восприятие, внимание, воображение, память, мышл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Цел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создание условий для формирования и развития ключевых компетенций  учащихся (коммуникативных, интеллектуальных, социальных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формирование универсальных способов мыследеятельности (абстрактно-логического мышления, памяти, внимания, творческого  воображения, умения производить логические операции).   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 воспитывать потребность в здоровом образе жизн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hanging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</w:rPr>
        <w:t>        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 рабочей программы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 xml:space="preserve">бучению игре в шахматы максимально прост и доступен начинающим школьникам. Большое значение при изучении шахматного курса имеет специально организованная игровая деятельность, использование приема обыгрывания учебных заданий, создания игровых ситуаций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Обучения включает в себя следующие разделы: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    </w:t>
      </w:r>
      <w:r>
        <w:rPr>
          <w:rStyle w:val="C6"/>
          <w:color w:val="000000"/>
          <w:sz w:val="28"/>
          <w:szCs w:val="28"/>
        </w:rPr>
        <w:t>1. Шахматная доска. Шахматные фигуры. Знакомство с игровым "полем". </w:t>
      </w:r>
      <w:r>
        <w:rPr>
          <w:rStyle w:val="C4"/>
          <w:b/>
          <w:bCs/>
          <w:color w:val="000000"/>
          <w:sz w:val="28"/>
          <w:szCs w:val="28"/>
        </w:rPr>
        <w:t>(2 ч)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    </w:t>
      </w:r>
      <w:r>
        <w:rPr>
          <w:rStyle w:val="C6"/>
          <w:color w:val="000000"/>
          <w:sz w:val="28"/>
          <w:szCs w:val="28"/>
        </w:rPr>
        <w:t>2. Краткая история шахмат. Знакомство с шахматами, первые чемпионы. </w:t>
      </w:r>
      <w:r>
        <w:rPr>
          <w:rStyle w:val="C4"/>
          <w:b/>
          <w:bCs/>
          <w:color w:val="000000"/>
          <w:sz w:val="28"/>
          <w:szCs w:val="28"/>
        </w:rPr>
        <w:t>(2 ч).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    </w:t>
      </w:r>
      <w:r>
        <w:rPr>
          <w:rStyle w:val="C6"/>
          <w:color w:val="000000"/>
          <w:sz w:val="28"/>
          <w:szCs w:val="28"/>
        </w:rPr>
        <w:t>3. Шахматные фигуры. Основные функциональные особенности фигур. Их роль в игре. </w:t>
      </w:r>
      <w:r>
        <w:rPr>
          <w:rStyle w:val="C4"/>
          <w:b/>
          <w:bCs/>
          <w:color w:val="000000"/>
          <w:sz w:val="28"/>
          <w:szCs w:val="28"/>
        </w:rPr>
        <w:t>(8 ч).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    </w:t>
      </w:r>
      <w:r>
        <w:rPr>
          <w:rStyle w:val="C6"/>
          <w:color w:val="000000"/>
          <w:sz w:val="28"/>
          <w:szCs w:val="28"/>
        </w:rPr>
        <w:t>4. Техника матования одинокого короля. Миттельшпиль, эндшпиль, блиц-шахматы, долгие шахматы. </w:t>
      </w:r>
      <w:r>
        <w:rPr>
          <w:rStyle w:val="C4"/>
          <w:b/>
          <w:bCs/>
          <w:color w:val="000000"/>
          <w:sz w:val="28"/>
          <w:szCs w:val="28"/>
        </w:rPr>
        <w:t>(10ч).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    </w:t>
      </w:r>
      <w:r>
        <w:rPr>
          <w:rStyle w:val="C6"/>
          <w:color w:val="000000"/>
          <w:sz w:val="28"/>
          <w:szCs w:val="28"/>
        </w:rPr>
        <w:t>5. Достижение мата. Мат в один, два, три и более ходов. Задачи на постановку мата в несколько ходов. </w:t>
      </w:r>
      <w:r>
        <w:rPr>
          <w:rStyle w:val="C4"/>
          <w:b/>
          <w:bCs/>
          <w:color w:val="000000"/>
          <w:sz w:val="28"/>
          <w:szCs w:val="28"/>
        </w:rPr>
        <w:t>(12 ч).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    </w:t>
      </w:r>
      <w:r>
        <w:rPr>
          <w:rStyle w:val="C6"/>
          <w:color w:val="000000"/>
          <w:sz w:val="28"/>
          <w:szCs w:val="28"/>
        </w:rPr>
        <w:t>6. Шахматные комбинации. Разнообразие шахматной игры. Рокировка, комбинации, ведущие к достижению материального перевеса, система защиты, атака, пешка и ее роль, разрушение королевского прикрытия, типичные комбинации в дебюте, патовые комбинации. </w:t>
      </w:r>
      <w:r>
        <w:rPr>
          <w:rStyle w:val="C4"/>
          <w:b/>
          <w:bCs/>
          <w:color w:val="000000"/>
          <w:sz w:val="28"/>
          <w:szCs w:val="28"/>
        </w:rPr>
        <w:t>(34 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ы и форма обучения: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, (учебные, тренировочные и тематические партии между обучающимися  и с педагогом)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 решения комбинаций, задач и этюдов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личных и командных соревнованиях различного уровня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ансы одновременной игры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ый и самостоятельный анализ собственных партий и партий мастеров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работа с шахматной литературой;</w:t>
      </w:r>
      <w:r>
        <w:rPr>
          <w:color w:val="000000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течение всего учебно-тренировочного процесса преподавателю необходимо проводить диагностику, которая поможет выявить пробелы в знаниях, умениях, навыках учащихся, своевременно планировать коррекционную работу, видеть в динамике развитие учащихся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наний осуществляется по результатам выполнения контрольных заданий и разбору сыгранных партий.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</w:rPr>
        <w:t> </w:t>
      </w:r>
      <w:r>
        <w:rPr>
          <w:b/>
          <w:bCs/>
          <w:sz w:val="28"/>
          <w:szCs w:val="28"/>
        </w:rPr>
        <w:t>Формы текущего и итогового контроля</w:t>
      </w:r>
    </w:p>
    <w:p>
      <w:pPr>
        <w:pStyle w:val="Style17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ный опрос, индивидуальные игры, итоговый турнир по шахматам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жидаемые результаты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В конце обучения предполагается, что занимающиеся должны знать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равила игры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звания и силу шахматных фигур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цель шахматной игры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Знать экс-чемпионов по шахматам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ы уметь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асполагать фигуры на шахматной доске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грать друг с другом, используя приобретенные знания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ешать шахматные задач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ешать головоломки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8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lineRule="auto" w:line="240" w:before="82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46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58"/>
        <w:gridCol w:w="5742"/>
        <w:gridCol w:w="1501"/>
        <w:gridCol w:w="1040"/>
        <w:gridCol w:w="701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0"/>
            <w:bookmarkStart w:id="1" w:name="4ef3ac8ac6c382d4792f3564fa36775ed99440a6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 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 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Шахматным  королевством. Техника безопас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ная доска.      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бери доску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ные фигура - слон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фигура - ладь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фигура - кон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гучая фигура» Ферзь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- самая важная, главная фигур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ные пешки черно-белой доски.                                                 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» пеш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шахма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его стоит?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и понятия шахматной иг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ая характеристика и относительная ценность фигур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. Понятие о шахе. Защита от шах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- цель игр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ровк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. Начало шахматной партии. Правила и законы дебют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ь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шахматных фигу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иг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ы одновременной иг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Подведение итогов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289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419"/>
        <w:gridCol w:w="698"/>
        <w:gridCol w:w="2946"/>
        <w:gridCol w:w="3488"/>
        <w:gridCol w:w="152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ce5b3cf1aaf2e98aa0211e6654ae5de875f1d4ad"/>
            <w:bookmarkStart w:id="3" w:name="1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Шахматным  королевством. Техника безопасно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шах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одина шахмат. Начальные сведения.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доска.     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новными понятиями: </w:t>
            </w:r>
          </w:p>
          <w:p>
            <w:pPr>
              <w:pStyle w:val="Normal"/>
              <w:spacing w:lineRule="auto" w:line="24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зонтали, </w:t>
            </w:r>
          </w:p>
          <w:p>
            <w:pPr>
              <w:pStyle w:val="Normal"/>
              <w:spacing w:lineRule="auto" w:line="24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икали </w:t>
            </w:r>
          </w:p>
          <w:p>
            <w:pPr>
              <w:pStyle w:val="Normal"/>
              <w:spacing w:lineRule="auto" w:line="24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он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, фланги.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бери доску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азла шахматной доски собрать правильно доск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фигура - слон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, взятие.  Белопольные и чернопольные слоны. Где сильнее: на краю, в центре, в углу? Легкая и тяжелая фигура. Ладья против слона.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фигура - ладь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ая, бесхитростная. Ход, взятие.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фигура - кон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г, скок и вбок». Ход, взятие, сила.    Необычный шаг. Ходит буквой «Г» и так и сяк. Игра конем на усеченной доске. Центр, край, уго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гучая фигура» Ферзь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гучая фигура» Ферзь. Дороги Ферзя. Ход, взятие. Где сильнее? Центр, край, уго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- самая важная, главная фигур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важная, главная фигура. Ход Короля. И Король в поле воин (взятие).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ные пешки черно-белой дос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ные пешки черно-белой доски. «Маленькая да удаленькая. Всю доску прошла - фигуру нашла». Ход пешки, взятие, превращение, сила. «Подножка» (правило взятие на проходе).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» пеш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ешки и ее превра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шахмат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еивание шахматных фигур на бумажную доск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его стоит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фигу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и понятия шахматной игр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урнирного поведения. Правило «тронул-ходи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ая характеристика и относительная ценность фигур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ь фигур. </w:t>
            </w:r>
          </w:p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сила фигур. </w:t>
            </w:r>
          </w:p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материального перевеса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. Понятие о шахе. Защита от шах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шах. Понятие о шахе. Шах ферзем, ладьёй, слоном, конем, пешкой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- цель игры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атования одинокого короля: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ровк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 и короткая рокировка. Правила рокировки.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. Начало шахматной партии. Правила и законы дебют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шахматной партии. </w:t>
            </w:r>
          </w:p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общие представления о том, как начинать шахматную партию. </w:t>
            </w:r>
          </w:p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законы дебюта. </w:t>
            </w:r>
          </w:p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семи фигурами из начального положения.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ь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ничьей. Пат.  Отличие пата от мата. Примеры на пат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шахматных фигу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мволов. Изображение шахматных фигур в книга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актике и комбинации. Основные тактические приемы.</w:t>
              <w:br/>
              <w:t>Практические занятия: разбор специально подобранных позиций, решение</w:t>
              <w:br/>
              <w:t>тематических этюд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игр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атегии. Целесообразное развитие фигур, выбор плана,</w:t>
              <w:br/>
              <w:t>централизация. Практические занятия: разбор и разыгрывание с партнером</w:t>
              <w:br/>
              <w:t>специально подобранных позици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ы одновременной игр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ководителем кружка сеансов</w:t>
              <w:br/>
              <w:t>одновременной игры с последующим разбором партий с кружковцам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в один ход. Мат в один ход ферзем, ладьей, слоном конем, пешкой (простые примеры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фигу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ладьи против короля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фигу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зь и ладья против короля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ь фигур.Правила турнирного поведения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ушки «Детский мат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шах. Двойной шах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атования одинокого короля. Достижение материального перевес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шах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роль должен защититься от шах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вые комбинац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шахматной пар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общие представления о том, как начинать шахматную партию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законы дебюта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семи фигурами из начального положения.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вые комбинац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шахматной пар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общие представления о том, как начинать шахматную партию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законы дебюта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семи фигурами из начального положения.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Подведение итогов год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6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ин И.Г.  Удивительные приключения в шахматной стране. (Занимательное пособие для родителей и учителей). Рекомендовано Мин общ.и проф. обр. РФ. М..  ПОМАТУР. 2000г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ный словарь. М. ФиС. 1968 г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ы - школе. М. Педагогика. 1990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к Е.А. Беседы о шахматах. - М., 198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ьев А.Н. Учителю о шахматах. – М., 198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остров, Д.Давлетов «Шахматы» Санкт-Петербург 2001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6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Хенкин       «Шахматы для начинающих» М.: «Астрель» 2002г.</w:t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43">
    <w:name w:val="c43"/>
    <w:basedOn w:val="Style14"/>
    <w:qFormat/>
    <w:rPr/>
  </w:style>
  <w:style w:type="character" w:styleId="C6">
    <w:name w:val="c6"/>
    <w:basedOn w:val="Style14"/>
    <w:qFormat/>
    <w:rPr/>
  </w:style>
  <w:style w:type="character" w:styleId="C45">
    <w:name w:val="c45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31:00Z</dcterms:created>
  <dc:creator>Связной</dc:creator>
  <dc:description/>
  <cp:keywords/>
  <dc:language>en-US</dc:language>
  <cp:lastModifiedBy>Руслан</cp:lastModifiedBy>
  <cp:lastPrinted>2015-09-05T14:21:00Z</cp:lastPrinted>
  <dcterms:modified xsi:type="dcterms:W3CDTF">2019-09-23T19:05:00Z</dcterms:modified>
  <cp:revision>13</cp:revision>
  <dc:subject/>
  <dc:title>Муниципальное бюджетное образовательное учреждение</dc:title>
</cp:coreProperties>
</file>